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right="142" w:hanging="0"/>
        <w:jc w:val="left"/>
        <w:rPr>
          <w:rFonts w:ascii="仿宋_GB2312;仿宋" w:hAnsi="仿宋_GB2312;仿宋" w:cs="Tahoma"/>
          <w:b/>
          <w:b/>
          <w:color w:val="454545"/>
          <w:kern w:val="0"/>
          <w:sz w:val="32"/>
          <w:szCs w:val="32"/>
        </w:rPr>
      </w:pPr>
      <w:r>
        <w:rPr>
          <w:rFonts w:eastAsia="Calibri" w:cs="Tahoma" w:ascii="仿宋_GB2312;仿宋" w:hAnsi="仿宋_GB2312;仿宋"/>
          <w:b/>
          <w:color w:val="454545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Tahoma"/>
          <w:b/>
          <w:color w:val="454545"/>
          <w:kern w:val="0"/>
          <w:sz w:val="32"/>
          <w:szCs w:val="32"/>
        </w:rPr>
        <w:t>清华大学</w:t>
      </w:r>
      <w:r>
        <w:rPr>
          <w:rFonts w:cs="Tahoma" w:ascii="仿宋_GB2312;仿宋" w:hAnsi="仿宋_GB2312;仿宋"/>
          <w:b/>
          <w:color w:val="454545"/>
          <w:kern w:val="0"/>
          <w:sz w:val="32"/>
          <w:szCs w:val="32"/>
        </w:rPr>
        <w:t>2020</w:t>
      </w:r>
      <w:r>
        <w:rPr>
          <w:rFonts w:ascii="仿宋_GB2312;仿宋" w:hAnsi="仿宋_GB2312;仿宋" w:cs="Tahoma"/>
          <w:b/>
          <w:color w:val="454545"/>
          <w:kern w:val="0"/>
          <w:sz w:val="32"/>
          <w:szCs w:val="32"/>
        </w:rPr>
        <w:t>年分工会优秀特色项目参评汇报安排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735"/>
        <w:gridCol w:w="1559"/>
        <w:gridCol w:w="1344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  <w:szCs w:val="24"/>
              </w:rPr>
              <w:t>汇报顺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  <w:szCs w:val="24"/>
              </w:rPr>
              <w:t>汇报人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青教赛北京市第十一届比赛获奖教师示范课巡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土水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李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李威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校庆地质标本展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土水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温庆博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温庆博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青年教师教学基本功培训暨教学比赛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机械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温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温鹏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教职工体质评测与健身导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精仪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杨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杨兴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青年教师沙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精仪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张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张浩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乒乓球运动普及与提高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电机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汪芙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李臻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教师沙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计算机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贾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贾珈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全方位支持青年教师发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航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张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黄旭东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走进雄安新区，感受抗战精神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工物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吴朝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吴朝霞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探秘牛奶工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地学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刘晓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刘晓婷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青年教师教学比赛培训专项特色活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公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谢矜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谢矜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教师节插花科普讲座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法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蒋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陈新宇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什么是爱国”主题活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核研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张佑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金丽娜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健步随心拍</w:t>
            </w: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---2019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年继教学院教职工健步摄影比赛系列活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继教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宗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宗燕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 xml:space="preserve">SCE YUE 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读——继教学院举办</w:t>
            </w: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年读书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继教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刘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黄蕾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第五届医生节系列活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校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张宝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贺丽英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护士节系列庆祝活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校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张新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贺丽英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不忘初心，牢记使命”主题教育活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附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郭鸣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许长亮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立足工会职责定位，主动服务医院发展大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第一附属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蒋立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张晓萍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消防安全知识宣传及演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信研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邢春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邢春晓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青年学术沙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信研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邢春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邢春晓</w:t>
            </w:r>
          </w:p>
        </w:tc>
      </w:tr>
    </w:tbl>
    <w:p>
      <w:pPr>
        <w:pStyle w:val="Normal"/>
        <w:ind w:right="-477" w:hanging="0"/>
        <w:rPr/>
      </w:pP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color w:val="454545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454545"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454545"/>
          <w:kern w:val="0"/>
          <w:sz w:val="24"/>
          <w:szCs w:val="24"/>
        </w:rPr>
        <w:t xml:space="preserve">11:30                           </w:t>
      </w: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地点：图书馆报告厅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5:00Z</dcterms:created>
  <dc:creator>Administrator</dc:creator>
  <dc:description/>
  <dc:language>en-US</dc:language>
  <cp:lastModifiedBy>刘坤</cp:lastModifiedBy>
  <cp:lastPrinted>2020-10-07T13:07:00Z</cp:lastPrinted>
  <dcterms:modified xsi:type="dcterms:W3CDTF">2020-10-07T06:05:00Z</dcterms:modified>
  <cp:revision>2</cp:revision>
  <dc:subject/>
  <dc:title/>
</cp:coreProperties>
</file>