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度清华大学优秀分工会、先进分工会拟表彰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优秀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8</w:t>
      </w:r>
      <w:r>
        <w:rPr/>
        <w:t>个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0" w:hanging="14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土水学院   机械系   工物系   电子系   航院   计算机系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0" w:hanging="140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公管学院   核研院   体育部   信研院   继教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机关、后勤、附校等</w:t>
      </w:r>
    </w:p>
    <w:p>
      <w:pPr>
        <w:pStyle w:val="Normal"/>
        <w:widowControl/>
        <w:snapToGrid w:val="false"/>
        <w:spacing w:lineRule="auto" w:line="360"/>
        <w:ind w:left="105" w:hanging="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财务处   校机关   图书馆   学生社区中心   附中  校医院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第一附属医院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先进分工会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个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一、院、系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建筑学院  环境学院  车辆学院  化学系  经管学院   社科学院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金融学院  生命学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二、机关、后勤、附校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附小   出版社   深圳国际研究生院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51:00Z</dcterms:created>
  <dc:creator>user</dc:creator>
  <dc:description/>
  <cp:keywords/>
  <dc:language>en-US</dc:language>
  <cp:lastModifiedBy>Administrator</cp:lastModifiedBy>
  <cp:lastPrinted>2018-03-27T16:14:00Z</cp:lastPrinted>
  <dcterms:modified xsi:type="dcterms:W3CDTF">2020-10-21T03:15:00Z</dcterms:modified>
  <cp:revision>7</cp:revision>
  <dc:subject/>
  <dc:title>2011年度清华大学优秀分工会、先进分工会拟表彰名单</dc:title>
</cp:coreProperties>
</file>