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620" w:before="120" w:after="120"/>
        <w:ind w:right="45" w:hanging="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清华大学先进集体表彰名单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7"/>
        <w:gridCol w:w="4819"/>
      </w:tblGrid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先进集体名称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景观学系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流与生态研究所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多学科融合类脑计算研究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车辆学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产业与系统工程学科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先进能源材料及装备研究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性能计算研究所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摄像与智能处理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微纳电子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可重构通用处理器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物力学研究所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反应工程实验室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系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大中衔接物理拔尖人才遴选与培养团队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研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际工程教育中心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反应堆运行研究室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径队教练组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机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事处薪酬办公室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机关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党委宣传部采编中心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智库中心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气候变化与可持续发展研究院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修缮中心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园林环卫科绿化养护班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饮食中心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观畴园食堂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清华附中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级年级组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清华长庚医院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儿科</w:t>
            </w:r>
          </w:p>
        </w:tc>
      </w:tr>
    </w:tbl>
    <w:p>
      <w:pPr>
        <w:pStyle w:val="Normal"/>
        <w:widowControl/>
        <w:shd w:fill="FAFAFA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AFAFA" w:val="clear"/>
        <w:spacing w:lineRule="atLeast" w:line="62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度清华大学先进工作者表彰名单</w:t>
      </w:r>
    </w:p>
    <w:p>
      <w:pPr>
        <w:pStyle w:val="Normal"/>
        <w:widowControl/>
        <w:shd w:fill="FAFAFA" w:val="clear"/>
        <w:spacing w:lineRule="atLeast" w:line="620"/>
        <w:ind w:right="45" w:hanging="0"/>
        <w:jc w:val="center"/>
        <w:rPr>
          <w:rFonts w:ascii="Arial" w:hAnsi="Arial" w:eastAsia="仿宋" w:cs="Arial"/>
          <w:color w:val="000000"/>
          <w:kern w:val="0"/>
          <w:sz w:val="24"/>
          <w:szCs w:val="24"/>
        </w:rPr>
      </w:pPr>
      <w:r>
        <w:rPr>
          <w:rFonts w:eastAsia="仿宋" w:cs="Arial" w:ascii="Arial" w:hAnsi="Arial"/>
          <w:color w:val="000000"/>
          <w:kern w:val="0"/>
          <w:sz w:val="24"/>
          <w:szCs w:val="24"/>
        </w:rPr>
        <w:t>(164</w:t>
      </w:r>
      <w:r>
        <w:rPr>
          <w:rFonts w:ascii="Arial" w:hAnsi="Arial" w:cs="Arial" w:eastAsia="仿宋"/>
          <w:color w:val="000000"/>
          <w:kern w:val="0"/>
          <w:sz w:val="24"/>
          <w:szCs w:val="24"/>
        </w:rPr>
        <w:t>人</w:t>
      </w:r>
      <w:r>
        <w:rPr>
          <w:rFonts w:eastAsia="仿宋" w:cs="Arial" w:ascii="Arial" w:hAnsi="Arial"/>
          <w:color w:val="000000"/>
          <w:kern w:val="0"/>
          <w:sz w:val="24"/>
          <w:szCs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409"/>
        <w:gridCol w:w="5643"/>
      </w:tblGrid>
      <w:tr>
        <w:trPr>
          <w:trHeight w:val="36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晓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蔚欣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琳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土水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克非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昭伟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环境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贺克斌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左剑恶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洪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俊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楠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亚平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系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含训练中心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阎绍泽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开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任东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双寿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精仪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裴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京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冠豪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能动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玉新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培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符泰然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车辆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俊智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扬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郝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瀚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业工程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磊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机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磊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泽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文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洪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健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晓晓</w:t>
            </w:r>
          </w:p>
        </w:tc>
      </w:tr>
      <w:tr>
        <w:trPr>
          <w:trHeight w:val="105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系（含信研院、信息国家研究中心、交叉信息研究院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知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康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丹 张崇洁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春梅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新亚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动化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季向阳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明国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潇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微纳电子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池保勇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雷波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朝坤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航院（含宇航中心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雅俊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长青 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兵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物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睿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骆广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新会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伍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晖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晓慧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晓丹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系（含数学科学中心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凌冰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海中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昊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系（含高研院、天文系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宁传刚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硕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骆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洁</w:t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琼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扬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亮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磊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莹莹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球科学系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麾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命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颉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贵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东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师亚敏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管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峰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方兴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淳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晓明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管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亚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源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世民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明阳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剑峰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源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建远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闻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小骎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潜涛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9" w:hanging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赪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奇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珺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嵩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中舌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社科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帮喜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利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爽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美术学院（含艺术博物馆、艺教中心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历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平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静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林红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彦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巨德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研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曼丽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学院（含医学中心、药学院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京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腾轶超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莹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元元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百龙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文爽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核研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晓彤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雅林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宇澄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学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茂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梅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诚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晓伟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深圳国际研究生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永红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新贵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信息化技术中心（含网络研究院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贺武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怀楚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慧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锦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机关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佩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昝青峰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连海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忠升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莞昀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燕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超群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汝海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友会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柳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继教学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莉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盼盼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后勤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显清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广刚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焦桂卿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建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智强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宏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晓冬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丽敏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强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明璇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校医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瑞雪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雨明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街道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闫聚群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清华控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含同方公司、紫光集团、诚志股份、科技园、清尚设计院、通力公司、建筑设计院、紫光股份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燕来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思海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忠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卓艺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洪学</w:t>
            </w:r>
          </w:p>
        </w:tc>
      </w:tr>
      <w:tr>
        <w:trPr>
          <w:trHeight w:val="7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版社（含学报部）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志彬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中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建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书霞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小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洁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一附属医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遥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路鹏飞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第二附属医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羽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波</w:t>
            </w:r>
          </w:p>
        </w:tc>
      </w:tr>
      <w:tr>
        <w:trPr>
          <w:trHeight w:val="3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清华长庚医院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月红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猛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立功</w:t>
            </w:r>
            <w:r>
              <w:rPr>
                <w:rFonts w:cs="Calibri" w:eastAsia="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润青</w:t>
            </w:r>
          </w:p>
        </w:tc>
      </w:tr>
    </w:tbl>
    <w:p>
      <w:pPr>
        <w:pStyle w:val="Normal"/>
        <w:ind w:left="-670" w:hanging="40"/>
        <w:rPr/>
      </w:pPr>
      <w:r>
        <w:rPr/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Administrator</dc:creator>
  <dc:description/>
  <cp:keywords/>
  <dc:language>en-US</dc:language>
  <cp:lastModifiedBy>刘坤</cp:lastModifiedBy>
  <cp:lastPrinted>2020-08-26T09:46:00Z</cp:lastPrinted>
  <dcterms:modified xsi:type="dcterms:W3CDTF">2020-10-26T08:21:00Z</dcterms:modified>
  <cp:revision>3</cp:revision>
  <dc:subject/>
  <dc:title/>
</cp:coreProperties>
</file>