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清华大学教职工羽毛球比赛报名表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82"/>
        <w:gridCol w:w="2146"/>
        <w:gridCol w:w="3801"/>
        <w:gridCol w:w="3119"/>
        <w:gridCol w:w="190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（</w:t>
            </w:r>
            <w:r>
              <w:rPr>
                <w:b/>
                <w:sz w:val="28"/>
                <w:szCs w:val="28"/>
              </w:rPr>
              <w:t>5-8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8"/>
                <w:szCs w:val="28"/>
              </w:rPr>
              <w:t>女队员（</w:t>
            </w:r>
            <w:r>
              <w:rPr>
                <w:b/>
                <w:sz w:val="28"/>
                <w:szCs w:val="28"/>
              </w:rPr>
              <w:t>2-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日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之前将运动员、裁判员名单发至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ygh@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mail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tsinghua.edu.cn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一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 系 人：杨蕾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868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lz</dc:creator>
  <dc:description/>
  <cp:keywords/>
  <dc:language>en-US</dc:language>
  <cp:lastModifiedBy>yl</cp:lastModifiedBy>
  <dcterms:modified xsi:type="dcterms:W3CDTF">2020-10-27T06:59:00Z</dcterms:modified>
  <cp:revision>4</cp:revision>
  <dc:subject/>
  <dc:title/>
</cp:coreProperties>
</file>