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清华大学教职工乒乓球比赛报名表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64"/>
        <w:gridCol w:w="2204"/>
        <w:gridCol w:w="3240"/>
        <w:gridCol w:w="288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分工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领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男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-6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女队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-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裁判员（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报名要求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报名时间：请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二）中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之前将报名表发至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kern w:val="0"/>
            <w:sz w:val="28"/>
            <w:szCs w:val="28"/>
          </w:rPr>
          <w:t>tygh@tsinghua.edu.cn</w:t>
        </w:r>
      </w:hyperlink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．抽签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（周二）下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:00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抽签地点：校工会会议室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杨蕾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4868</w:t>
      </w:r>
    </w:p>
    <w:p>
      <w:pPr>
        <w:pStyle w:val="Normal"/>
        <w:tabs>
          <w:tab w:val="clear" w:pos="420"/>
          <w:tab w:val="left" w:pos="8490" w:leader="none"/>
        </w:tabs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gh@tsinghua.edu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7:00Z</dcterms:created>
  <dc:creator>lz</dc:creator>
  <dc:description/>
  <cp:keywords/>
  <dc:language>en-US</dc:language>
  <cp:lastModifiedBy>yl</cp:lastModifiedBy>
  <dcterms:modified xsi:type="dcterms:W3CDTF">2020-11-04T04:21:00Z</dcterms:modified>
  <cp:revision>3</cp:revision>
  <dc:subject/>
  <dc:title>2008年清华大学教职工羽毛球比赛报名表</dc:title>
</cp:coreProperties>
</file>