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280"/>
        <w:jc w:val="center"/>
        <w:rPr>
          <w:rFonts w:ascii="黑体;SimHei" w:hAnsi="黑体;SimHei" w:eastAsia="黑体;SimHei" w:cs="Arial"/>
          <w:color w:val="333333"/>
          <w:sz w:val="36"/>
          <w:szCs w:val="21"/>
        </w:rPr>
      </w:pPr>
      <w:r>
        <w:rPr>
          <w:rFonts w:ascii="黑体;SimHei" w:hAnsi="黑体;SimHei" w:cs="Arial" w:eastAsia="黑体;SimHei"/>
          <w:color w:val="333333"/>
          <w:sz w:val="36"/>
          <w:szCs w:val="21"/>
        </w:rPr>
        <w:t xml:space="preserve">中央歌剧院 </w:t>
      </w:r>
      <w:r>
        <w:rPr>
          <w:rFonts w:ascii="黑体;SimHei" w:hAnsi="黑体;SimHei" w:cs="Arial" w:eastAsia="黑体;SimHei"/>
          <w:color w:val="333333"/>
          <w:sz w:val="36"/>
          <w:szCs w:val="21"/>
        </w:rPr>
        <w:t>歌剧《</w:t>
      </w:r>
      <w:r>
        <w:rPr>
          <w:rFonts w:ascii="黑体;SimHei" w:hAnsi="黑体;SimHei" w:cs="Arial" w:eastAsia="黑体;SimHei"/>
          <w:color w:val="333333"/>
          <w:sz w:val="36"/>
          <w:szCs w:val="21"/>
        </w:rPr>
        <w:t>乡村骑士</w:t>
      </w:r>
      <w:r>
        <w:rPr>
          <w:rFonts w:ascii="黑体;SimHei" w:hAnsi="黑体;SimHei" w:cs="Arial" w:eastAsia="黑体;SimHei"/>
          <w:color w:val="333333"/>
          <w:sz w:val="36"/>
          <w:szCs w:val="21"/>
        </w:rPr>
        <w:t>》</w:t>
      </w:r>
      <w:r>
        <w:rPr>
          <w:rFonts w:ascii="黑体;SimHei" w:hAnsi="黑体;SimHei" w:cs="Arial" w:eastAsia="黑体;SimHei"/>
          <w:color w:val="333333"/>
          <w:sz w:val="36"/>
          <w:szCs w:val="21"/>
        </w:rPr>
        <w:t>《丑角》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总监制：刘云志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监制：郑起朝、么红、李丹阳、王晓红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指挥：杨洋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导演：李卫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歌剧《丑角》和《乡村骑士》是皮埃特罗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1"/>
        </w:rPr>
        <w:t>马斯卡尼和鲁杰罗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1"/>
        </w:rPr>
        <w:t>列昂卡瓦洛两位意大利作曲大师的成名之作，自首演至今的百余年间，已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26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经成为世界各大剧院的保留剧目。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 xml:space="preserve">作为真实主义的代表作，他们被誉为真实主义歌剧的“双子星”，因为都在 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 xml:space="preserve">70-75 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分钟，所以通常放在一起演出。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 xml:space="preserve">他们充分地展示了 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 xml:space="preserve">19 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世纪末意大利普通民众的情感世界，是为时而歌的典范，放之今日世界仍具有借鉴意义。更重要的是，他们优美的音乐，激烈碰撞的剧情，将为观众提供美好的视听享受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b/>
          <w:b/>
          <w:color w:val="333333"/>
          <w:sz w:val="28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1"/>
        </w:rPr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b/>
          <w:b/>
          <w:color w:val="333333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92455</wp:posOffset>
            </wp:positionV>
            <wp:extent cx="4600575" cy="30206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1"/>
        </w:rPr>
        <w:t>歌剧《乡村骑士》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b/>
          <w:b/>
          <w:color w:val="333333"/>
          <w:sz w:val="28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1"/>
        </w:rPr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作曲：马斯卡尼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编剧：塔尔焦尼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-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托泽蒂、梅纳希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主要演员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桑图扎：郝菲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图里杜：李爽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舞美设计：许晓明（特邀）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灯光设计：林丁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服装设计：沈耀华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化妆设计：高建新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剧情介绍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复活节的早晨，从远处传来图里杜的歌声，他在赞美他的旧情人罗拉、如今的阿尔菲奥太太。村民们按惯例来到教堂，露契亚妈妈和桑图扎相遇，桑图扎问露契亚妈妈图里杜在何处，露契亚妈妈反问何以如此这般关心图里杜。桑图扎正羞涩地想要承认自己爱着图里杜时，阿尔菲奥前来。此时教堂里传来了圣歌，村民们在歌唱，礼拜的仪式已开始，只留下露契亚妈妈和桑图扎。桑图扎向露契亚妈妈倾诉她和图里杜的恋爱之事，岂料露契亚妈妈听后又惊又怒，立刻奔入教堂为爱子祈祷。图里杜来到，桑图扎责怪他不忠而两人发生争辩。图里杜说她的嫉妒毫无根据和理由。这场尖锐的吵闹因罗拉的到来而停止。接着是两个女人的激烈舌战，最后罗拉不理会桑图扎揭发她的隐私而走进教堂，图里杜生气地反把桑图扎推倒在地后进入教堂。就在这时，阿尔菲奥来了，桑图扎不顾一切地把罗拉与图里杜的恋情告诉了他，阿尔菲奥闻后震怒，誓言报复。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复活节礼拜结束后，村民们陆续走出教堂，图里杜已忘记了刚才的争吵。复活节的狂欢正开始，村民们在酒杯中斟满美酒，图里杜举起一杯酒，送给阿尔菲奥，却被阿尔菲奥摔掉。图里杜受到侮辱，随即向阿尔菲奥发出挑战准备决斗，阿尔菲奥决意应战。图里杜预感恶运将要来临，便向老母道别。然后两人就到村外去决斗，露契亚妈妈想跟随爱子一起前往，被桑图扎劝阻。不一会儿，有村民奔向广场，报告图里杜已死去的噩耗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b/>
          <w:b/>
          <w:color w:val="333333"/>
          <w:sz w:val="28"/>
          <w:szCs w:val="21"/>
        </w:rPr>
      </w:pPr>
      <w:r>
        <w:rPr>
          <w:rFonts w:eastAsia="仿宋_GB2312;仿宋" w:cs="Arial" w:ascii="仿宋_GB2312;仿宋" w:hAnsi="仿宋_GB2312;仿宋"/>
          <w:b/>
          <w:color w:val="333333"/>
          <w:sz w:val="28"/>
          <w:szCs w:val="21"/>
        </w:rPr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b/>
          <w:b/>
          <w:color w:val="333333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41325</wp:posOffset>
            </wp:positionV>
            <wp:extent cx="5048250" cy="33432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b/>
          <w:color w:val="333333"/>
          <w:sz w:val="28"/>
          <w:szCs w:val="21"/>
        </w:rPr>
        <w:t>歌剧《丑角》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作曲、编剧：列昂卡瓦洛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主要演员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卡尼奥：徐森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内达：么红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舞美设计：林立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灯光设计：林丁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服装设计：赵玉杰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8"/>
          <w:szCs w:val="21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化妆设计：高建新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剧情介绍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歌剧《丑角》于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1892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年初演于米兰。作者自撰脚本，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1865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年，一个巡回剧团来到意大利一乡村。团主卡尼奥的妻子内达爱上乡村青年西尔维奥。团员托尼奥亦向内达表示爱情，遭拒绝。托尼奥恼羞成怒，与卡尼奥合谋，待内达与西尔维奥幽会之际，故意惊散西尔维奥逃走。卡尼奥追问内达，内达不吐实情，卡尼奥拔刀威胁。这时戏台开演卡尼奥强忍登台。戏中情节正与卡尼奥自己的实际遭遇相同。内达饰一女角，卡尼奥饰女角的丈夫。内达所饰女角爱一乡村青年，密谋私奔，被女角的丈夫发觉，大怒。此时卡尼奥真假相错，不能自抑，拔刀刺杀内达。西尔维奥跃上舞台相救，亦受一刀，全场惊乱。</w:t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8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</w:r>
    </w:p>
    <w:p>
      <w:pPr>
        <w:pStyle w:val="Style17"/>
        <w:spacing w:lineRule="exact" w:line="500" w:before="0" w:after="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中央歌剧院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中央歌剧院隶属文化和旅游部，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1952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年成立。目前是亚太地区最具规模实力、人才优势和影响力的国家艺术院团。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2"/>
          <w:szCs w:val="1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在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60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多年的发展历程中，剧院创编了一大批优秀剧目，先后荣获全国“五个一工程奖”、原文化部文华大奖、文华新剧目奖、文华表演奖等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100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多项国家级奖项。在金砖国家领导人峰会、博鳌亚洲论坛、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APEC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峰会、香港回归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20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周年、党的</w:t>
      </w:r>
      <w:r>
        <w:rPr>
          <w:rFonts w:eastAsia="仿宋_GB2312;仿宋" w:cs="Arial" w:ascii="仿宋_GB2312;仿宋" w:hAnsi="仿宋_GB2312;仿宋"/>
          <w:color w:val="333333"/>
          <w:sz w:val="28"/>
          <w:szCs w:val="21"/>
        </w:rPr>
        <w:t>19</w:t>
      </w: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大等国家重大活动中出色完成演出任务。排演了《图兰朵》《茶花女》《卡门》《尼伯龙根指环》等世界歌剧经典剧目；创作了歌剧《白毛女》《马可</w:t>
      </w:r>
      <w:r>
        <w:rPr>
          <w:rFonts w:ascii="微软雅黑" w:hAnsi="微软雅黑" w:cs="微软雅黑" w:eastAsia="微软雅黑"/>
          <w:color w:val="333333"/>
          <w:sz w:val="28"/>
          <w:szCs w:val="21"/>
        </w:rPr>
        <w:t>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1"/>
        </w:rPr>
        <w:t>波罗》《红帮裁缝》《红军不怕远征难》《红色娘子军》《玛纳斯》《命运》《道路》《萧红》及舞剧《花木兰》等优秀原创作品。</w:t>
      </w:r>
    </w:p>
    <w:p>
      <w:pPr>
        <w:pStyle w:val="Style17"/>
        <w:spacing w:lineRule="exact" w:line="500" w:before="0" w:after="0"/>
        <w:ind w:firstLine="480"/>
        <w:rPr>
          <w:rFonts w:ascii="仿宋_GB2312;仿宋" w:hAnsi="仿宋_GB2312;仿宋" w:eastAsia="仿宋_GB2312;仿宋" w:cs="Arial"/>
          <w:color w:val="333333"/>
          <w:sz w:val="28"/>
          <w:szCs w:val="21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1"/>
        </w:rPr>
        <w:t>剧院一直保持其国际性、引领性、开放性特点，长期代表国家活跃在国际艺术交流舞台上，在联合国万国宫、普契尼艺术节、布达佩斯之春艺术节、卢布尔雅那音乐节等国际舞台上大放异彩，传播中国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1:00Z</dcterms:created>
  <dc:creator>effy</dc:creator>
  <dc:description/>
  <cp:keywords/>
  <dc:language>en-US</dc:language>
  <cp:lastModifiedBy>刘坤</cp:lastModifiedBy>
  <dcterms:modified xsi:type="dcterms:W3CDTF">2020-12-14T03:01:00Z</dcterms:modified>
  <cp:revision>2</cp:revision>
  <dc:subject/>
  <dc:title/>
</cp:coreProperties>
</file>