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母婴关爱室”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申报表</w:t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申报分工会名称：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674"/>
        <w:gridCol w:w="20"/>
        <w:gridCol w:w="815"/>
        <w:gridCol w:w="405"/>
        <w:gridCol w:w="889"/>
        <w:gridCol w:w="718"/>
        <w:gridCol w:w="1111"/>
      </w:tblGrid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具体位置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管理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拟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建成时间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本单位现有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其中女教职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育龄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女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是否为独立房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房间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使用说明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本单位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盖章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8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备注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按照表格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逐项填写，请勿缺漏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便于采编相关信息；</w:t>
            </w:r>
          </w:p>
          <w:p>
            <w:pPr>
              <w:pStyle w:val="Normal"/>
              <w:snapToGrid w:val="false"/>
              <w:ind w:firstLine="773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表电子版发送到</w:t>
            </w:r>
            <w:r>
              <w:rPr/>
              <w:t>ngg</w:t>
            </w:r>
            <w:r>
              <w:rPr/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hu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盖章后的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纸质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扫描或将清晰照片同时发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至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6:00Z</dcterms:created>
  <dc:creator>高铭</dc:creator>
  <dc:description/>
  <cp:keywords/>
  <dc:language>en-US</dc:language>
  <cp:lastModifiedBy>马艳艳</cp:lastModifiedBy>
  <cp:lastPrinted>2015-12-01T16:22:00Z</cp:lastPrinted>
  <dcterms:modified xsi:type="dcterms:W3CDTF">2021-03-11T06:06:00Z</dcterms:modified>
  <cp:revision>2</cp:revision>
  <dc:subject/>
  <dc:title/>
</cp:coreProperties>
</file>