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度分工会先进工会小组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83"/>
        <w:gridCol w:w="2284"/>
        <w:gridCol w:w="2283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额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水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仪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能动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车辆与运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工程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电子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计算机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自动化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集成电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航  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物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理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学系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管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融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人文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社科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技术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研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教育研究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医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软件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国研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续教育学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图书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艺术教育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版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附  中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  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博物馆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部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务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建处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程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接待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机关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学生社区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修缮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饮食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大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街  道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校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优秀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清华控股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训练中心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Cs/>
                <w:sz w:val="28"/>
                <w:szCs w:val="28"/>
              </w:rPr>
              <w:t>通力公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iCs/>
                <w:sz w:val="28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附属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北京清华长庚医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2+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先进分工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员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</w:p>
        </w:tc>
      </w:tr>
      <w:tr>
        <w:trPr/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8"/>
                <w:szCs w:val="28"/>
              </w:rPr>
              <w:t>深圳国际研究生院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i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4"/>
          <w:szCs w:val="24"/>
        </w:rPr>
        <w:t>注：前一年度优秀分工会可推荐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个工会小组，先进分工会可推荐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个工会小组，其他分工会可推荐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；会员</w:t>
      </w:r>
      <w:r>
        <w:rPr>
          <w:rFonts w:eastAsia="华文楷体" w:cs="华文楷体" w:ascii="华文楷体" w:hAnsi="华文楷体"/>
          <w:sz w:val="24"/>
          <w:szCs w:val="24"/>
        </w:rPr>
        <w:t>300</w:t>
      </w:r>
      <w:r>
        <w:rPr>
          <w:rFonts w:ascii="华文楷体" w:hAnsi="华文楷体" w:cs="华文楷体" w:eastAsia="华文楷体"/>
          <w:sz w:val="24"/>
          <w:szCs w:val="24"/>
        </w:rPr>
        <w:t>人以上的分工会可以增报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2:00Z</dcterms:created>
  <dc:creator>yx</dc:creator>
  <dc:description/>
  <cp:keywords/>
  <dc:language>en-US</dc:language>
  <cp:lastModifiedBy>Administrator</cp:lastModifiedBy>
  <cp:lastPrinted>2019-11-26T14:24:00Z</cp:lastPrinted>
  <dcterms:modified xsi:type="dcterms:W3CDTF">2021-12-15T02:19:00Z</dcterms:modified>
  <cp:revision>31</cp:revision>
  <dc:subject/>
  <dc:title>先进工作者推荐名单</dc:title>
</cp:coreProperties>
</file>