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先进工会小组拟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26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71"/>
        <w:gridCol w:w="5812"/>
      </w:tblGrid>
      <w:tr>
        <w:trPr>
          <w:tblHeader w:val="true"/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工会小组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水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下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防灾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文水资源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生态中心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气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下水所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摩擦学研究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形装备与自动化研究所工会小组</w:t>
            </w:r>
          </w:p>
        </w:tc>
      </w:tr>
      <w:tr>
        <w:trPr>
          <w:trHeight w:val="95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仪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89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动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燃气轮机研究所工会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底盘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士后工会小组</w:t>
            </w:r>
          </w:p>
        </w:tc>
      </w:tr>
      <w:tr>
        <w:trPr>
          <w:trHeight w:val="84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E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心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机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机研究所工会小组</w:t>
            </w:r>
          </w:p>
        </w:tc>
      </w:tr>
      <w:tr>
        <w:trPr>
          <w:trHeight w:val="10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研究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路与系统研究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叉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性能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脑与认知科学研究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处理研究所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纳加工中心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  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流体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发院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空系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物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技术及应用研究所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代物理研究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萃取分离研究室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科学中心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子分子与光物理研究所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学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士后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制人员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小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士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小组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平台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一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科系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羽毛球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口分享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双大讲堂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闻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文系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哲学系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科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学系工会小组</w:t>
            </w:r>
          </w:p>
        </w:tc>
      </w:tr>
      <w:tr>
        <w:trPr>
          <w:trHeight w:val="97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史论系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装饰杂志社工会小组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游泳组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组工会小组</w:t>
            </w:r>
          </w:p>
        </w:tc>
      </w:tr>
      <w:tr>
        <w:trPr>
          <w:trHeight w:val="8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研院网络支持、网络研究工会小组</w:t>
            </w:r>
          </w:p>
        </w:tc>
      </w:tr>
      <w:tr>
        <w:trPr>
          <w:trHeight w:val="8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研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虎峪风行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羽毛球协会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中心工会小组</w:t>
            </w:r>
          </w:p>
        </w:tc>
      </w:tr>
      <w:tr>
        <w:trPr>
          <w:trHeight w:val="15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研究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等教育研究所工会小组</w:t>
            </w:r>
          </w:p>
        </w:tc>
      </w:tr>
      <w:tr>
        <w:trPr>
          <w:trHeight w:val="161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国家研究中心联合办公室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数据驱动的知识管理和决策团队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空天信息网络研究团队工会小组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十一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读者服务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籍特藏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参考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部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五工会小组（含外语分社、海外合作部、少儿分社、质量管理中心、总编办公室）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  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发展中心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文工会小组</w:t>
            </w:r>
          </w:p>
        </w:tc>
      </w:tr>
      <w:tr>
        <w:trPr>
          <w:trHeight w:val="10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  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源保障中心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组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中心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办校办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产处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研室工会小组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卫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87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部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二组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二组工会小组</w:t>
            </w:r>
          </w:p>
        </w:tc>
      </w:tr>
      <w:tr>
        <w:trPr>
          <w:trHeight w:val="9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划设计工会小组</w:t>
            </w:r>
          </w:p>
        </w:tc>
      </w:tr>
      <w:tr>
        <w:trPr>
          <w:trHeight w:val="8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待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服务科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机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务长办公室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社区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公寓区事务科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学生公寓区事务科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与技术保障科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办公室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修缮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供电管理科分工会小组</w:t>
            </w:r>
          </w:p>
        </w:tc>
      </w:tr>
      <w:tr>
        <w:trPr>
          <w:trHeight w:val="154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饮食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芬园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寓园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科工会小组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大公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澜园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街  道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园第五工会小组（双清苑分园）</w:t>
            </w:r>
          </w:p>
        </w:tc>
      </w:tr>
      <w:tr>
        <w:trPr>
          <w:trHeight w:val="90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科门诊、病房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科门诊、口腔科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、挂号收费工会小组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华控股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衡规划院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设计院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紫光股份工会小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尚装饰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制造实验室工会小组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工智能实验室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力公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备厂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附属医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关分工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械分工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诊一分工会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附属医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科分工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诊分工会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清华长庚医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耳鼻咽喉头颈外科分工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科健管疼痛皮肤分工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麻醉手术分工会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国际研究生院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华伯克利深圳学院团组工会小组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5:00Z</dcterms:created>
  <dc:creator>User</dc:creator>
  <dc:description/>
  <cp:keywords/>
  <dc:language>en-US</dc:language>
  <cp:lastModifiedBy>Administrator</cp:lastModifiedBy>
  <dcterms:modified xsi:type="dcterms:W3CDTF">2022-05-13T07:40:00Z</dcterms:modified>
  <cp:revision>8</cp:revision>
  <dc:subject/>
  <dc:title>2011年度清华大学先进工会小组拟表彰名单</dc:title>
</cp:coreProperties>
</file>