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360"/>
        <w:jc w:val="center"/>
        <w:rPr/>
      </w:pPr>
      <w:r>
        <w:rPr/>
        <w:t>清华大学从事教育工作三十年教职工登记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47"/>
        <w:gridCol w:w="1385"/>
        <w:gridCol w:w="758"/>
        <w:gridCol w:w="905"/>
        <w:gridCol w:w="1245"/>
        <w:gridCol w:w="1107"/>
        <w:gridCol w:w="1524"/>
        <w:gridCol w:w="1520"/>
        <w:gridCol w:w="2746"/>
        <w:gridCol w:w="1225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工作证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何时从事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教育工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累计从教时间（年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作调动情况</w:t>
            </w:r>
          </w:p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当年退休，且截止退休日满从教满三十年的教职工也可填报，但需要在备注栏中说明情况。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“工作调动情况”指自参加工作以来，不仅有清华大学工作经历的情况，需注明起止年月、工作单位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没有调动的，不填写此项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单位公章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人电话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02:00Z</dcterms:created>
  <dc:creator>微软用户</dc:creator>
  <dc:description/>
  <cp:keywords/>
  <dc:language>en-US</dc:language>
  <cp:lastModifiedBy>Administrator</cp:lastModifiedBy>
  <cp:lastPrinted>2013-08-22T08:44:00Z</cp:lastPrinted>
  <dcterms:modified xsi:type="dcterms:W3CDTF">2022-07-04T02:40:00Z</dcterms:modified>
  <cp:revision>8</cp:revision>
  <dc:subject/>
  <dc:title>清华大学从事教育工作三十年教职工登记表</dc:title>
</cp:coreProperties>
</file>