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2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71"/>
        <w:gridCol w:w="5812"/>
      </w:tblGrid>
      <w:tr>
        <w:trPr>
          <w:tblHeader w:val="true"/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下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灾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文水资源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生态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气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下水所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摩擦学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9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8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动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燃气轮机研究所工会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底盘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工会小组</w:t>
            </w:r>
          </w:p>
        </w:tc>
      </w:tr>
      <w:tr>
        <w:trPr>
          <w:trHeight w:val="84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E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研究所工会小组</w:t>
            </w:r>
          </w:p>
        </w:tc>
      </w:tr>
      <w:tr>
        <w:trPr>
          <w:trHeight w:val="10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路与系统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叉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性能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脑与认知科学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处理研究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纳加工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  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流体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发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空系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技术及应用研究所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代物理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萃取分离研究室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科学中心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子分子与光物理研究所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制人员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平台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科系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毛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口分享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双大讲堂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文系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哲学系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系工会小组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史论系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饰杂志社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泳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组工会小组</w:t>
            </w:r>
          </w:p>
        </w:tc>
      </w:tr>
      <w:tr>
        <w:trPr>
          <w:trHeight w:val="8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研院网络支持、网络研究工会小组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虎峪风行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毛球协会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中心工会小组</w:t>
            </w:r>
          </w:p>
        </w:tc>
      </w:tr>
      <w:tr>
        <w:trPr>
          <w:trHeight w:val="15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工会小组</w:t>
            </w:r>
          </w:p>
        </w:tc>
      </w:tr>
      <w:tr>
        <w:trPr>
          <w:trHeight w:val="1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家研究中心联合办公室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数据驱动的知识管理和决策团队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天信息网络研究团队工会小组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十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读者服务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籍特藏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参考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部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工会小组（含外语分社、海外合作部、少儿分社、质量管理中心、总编办公室）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发展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工会小组</w:t>
            </w:r>
          </w:p>
        </w:tc>
      </w:tr>
      <w:tr>
        <w:trPr>
          <w:trHeight w:val="10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保障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办校办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研室工会小组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8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部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二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二组工会小组</w:t>
            </w:r>
          </w:p>
        </w:tc>
      </w:tr>
      <w:tr>
        <w:trPr>
          <w:trHeight w:val="9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划设计工会小组</w:t>
            </w:r>
          </w:p>
        </w:tc>
      </w:tr>
      <w:tr>
        <w:trPr>
          <w:trHeight w:val="8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待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服务科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务长办公室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社区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公寓区事务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学生公寓区事务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与技术保障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办公室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缮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电管理科分工会小组</w:t>
            </w:r>
          </w:p>
        </w:tc>
      </w:tr>
      <w:tr>
        <w:trPr>
          <w:trHeight w:val="15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芬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寓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科工会小组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澜园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  道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第五工会小组（双清苑分园）</w:t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门诊、病房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科门诊、口腔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、挂号收费工会小组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衡规划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设计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紫光股份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尚装饰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制造实验室工会小组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实验室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力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厂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械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诊一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诊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鼻咽喉头颈外科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健管疼痛皮肤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醉手术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伯克利深圳学院团组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5:00Z</dcterms:created>
  <dc:creator>User</dc:creator>
  <dc:description/>
  <cp:keywords/>
  <dc:language>en-US</dc:language>
  <cp:lastModifiedBy>gll@mail.tsinghua.edu.cn</cp:lastModifiedBy>
  <dcterms:modified xsi:type="dcterms:W3CDTF">2022-06-15T08:56:00Z</dcterms:modified>
  <cp:revision>9</cp:revision>
  <dc:subject/>
  <dc:title>2011年度清华大学先进工会小组拟表彰名单</dc:title>
</cp:coreProperties>
</file>