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382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379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德胤、王青春、邹黎明、张晓霞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宇飞、郭红领、王强、郭红仙、王媛、郑双凌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雨亭、张硕、吴晓彤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律、徐常青、韩萍、陈卓、吉庆华、李英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广贺、左剑恶、王书肖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建方、刘蔺琪、商宏飞、王天杨、王卓、瞿体明刘磊、白海林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浩、杨兴、王华成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动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小清、刘红、赵永敢、陈爱华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伟、何承坤、张国军、罗晓玲、黄锦川、陈梅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梦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成礼、田园、郭仕琦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文武、段燕梅、王鹏、骆娇、李臻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熙鑫、刘瞳、徐曼、赵玲、王生进、窦维蓓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丹、郭欣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英明、范子雁、客文红、佟慧敏、王海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邬晓钧、赵颖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思茗、王鹏、马喜春、张秀芝、胡秋欣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一林、伍晓明、谢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 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楠祥、牛洪涛、黄旭东、张骁、贾丽红、孙文超李庠儒、张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萃、王石、续本达、李祎璇、钟茂华、刘恩军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如范、彭勇、杜奕、张吉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文昱、席小庆、许宝红、于红云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芳、汪佩洁、唐宏岩、扈志明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军、王秀凤、茅卫红、高健存、任俊、郝艳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学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伟、林岩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超英、柴桦、时燚、魏巍、张晓彤、梁瑜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席婵娟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雪春、陈晋红、陈桢、谢忠忱、曹言、张云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晓峰、王洋、常卿、葛亮、吉瑞鸿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笑寒、张力军、瞿卫菁、张荆英、付磊、秦旭燕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荣伟、王晗、罗婷、迟巍、孙亚程、王强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丹丹、王鹏、王小华、郭盼、李月、夏微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婧、吴娜、刘佳、刁晓琼、刘影、安艳、吴明照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彩云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钢、张沫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庆柱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炜程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雷、高畅、周永东、冯永亮、卢秀霞、于昕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金希、赵准、吴大辉、赵亮、刘建伟、吴莹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琳、董令时、解蕾、程永凤、张维、王清、王欣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静民、周玉波、董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淑春、冯向农、李贺武、杜婧、于毅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景伟、马景陶、王革华、王晓欣、叶萍、邢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静、刘潜峰、李卫华、陆跃翔、陈志鹏、金丽娜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耿弟、郭肖静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锋亮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作清、叶薇、李雪、尹丛、徐友春、郝艳丽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晓萍、沈晓骅、范雪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强、刘立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娟、蒋蕾、周媛媛、梁国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耀东、罗龙、张曼琳、王禹桥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敏、谈永华、侯向杰、黄宁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战洪、左阳、刘宇婧、赵雨帆、贾鑫、鲁杰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小诗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晓蔚、仇竹丽、杨艳、吴洁、朱敏、孙德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梅、傅瑞学、刘静、史志伟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志杰、张洁、杨国兴、安忠鑫、张介玉、谷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山、周村、贾可、咸月辉、石军杰、鞠红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鸿鹄、吕莘、殷一平、孙赫爽、李国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校宇、申璐、李清阳、娄学瑶、赵欣、刘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海鸥、周朝晖、刘丽霞、田欣、谢畛、袁小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庆双、兰洁、贾磊、曾卓崑、于利、孔祥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笑尘、张悦月、许雪菲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郝权红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向东、于微、闫妍、张蕊、陈艳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军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广银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待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宇江、徐东、张莹、齐文娟、任小明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梦楠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社区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长友、郭梦龙、刘晓晨、肖凤娟、龚海军、刘静杨容、刘冀伟、贾晓明、袁雪峰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缮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大雷、王晓静、张华、刘毅、张倩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来财、芦永生、王皎月、乐晶、王强、杨守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凯、吴旭、汪建民、王敏、张志明、李斌、白杨贾冬斌、梁田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  道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翼、刘婧雅、贾彦鹏、丁丽晔、孟先梅、田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瑞环、王悦、朱杰、秦立霞、黄鹤、孙亚妹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静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楠、杨博、谢庚、孙鹤、杨博、王海燕、王文平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秋红、高建兴、王群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力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宇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希颖、孙智、周红、侯嘉娜、徐忠华、刘建强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军、陈秋平、杨素云、张亚侠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永庆、赵新新、乔立燕、秦龙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清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庚医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壮、李润青、翟彦龙、李正、朱剑津、张燕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赛男、潘颖娜、王健、李孝伟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国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成萍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推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彦龙、莫振伟、林琳、郭玉凤、赵青、李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明珠、肖红缨、谭画新、郝英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1:00Z</dcterms:created>
  <dc:creator>User</dc:creator>
  <dc:description/>
  <cp:keywords/>
  <dc:language>en-US</dc:language>
  <cp:lastModifiedBy>gll@mail.tsinghua.edu.cn</cp:lastModifiedBy>
  <dcterms:modified xsi:type="dcterms:W3CDTF">2022-06-15T08:58:00Z</dcterms:modified>
  <cp:revision>9</cp:revision>
  <dc:subject/>
  <dc:title>2010年度清华大学工会积极分子拟表彰名单</dc:title>
</cp:coreProperties>
</file>