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153" w:leader="none"/>
        </w:tabs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教职工粉笔板书比赛参赛规则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一、书写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人一组上讲台，工作人员核查选手号码，抽取书写内容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为更好地展现我校教职工的粉笔板书技能，比赛将在以往规定内容书写的基础上，给希望展示板书特长的选手增加一个可加选内容板书的选择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只选择书写规定内容的选手，抽签决定书写内容，在个人黑板板块的区域完成书写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选择加选内容板书的选手，须在个人黑板板块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区域内完成规定内容的板书书写，同时在个人黑板板块的余下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区域内自行设计板书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自行设计板书主题要求积极、正面，内容能够体现一流大学教学特色，包括但不限于各种图形、图表、公式、英文等，</w:t>
      </w:r>
      <w:r>
        <w:rPr>
          <w:rFonts w:eastAsia="仿宋_GB2312;仿宋"/>
          <w:b/>
          <w:sz w:val="28"/>
          <w:szCs w:val="28"/>
        </w:rPr>
        <w:t>自行设计内容设计说明（字数不限）应于比赛前提交至工会文化部（</w:t>
      </w:r>
      <w:r>
        <w:rPr>
          <w:rFonts w:eastAsia="仿宋_GB2312;仿宋"/>
          <w:b/>
          <w:sz w:val="28"/>
          <w:szCs w:val="28"/>
        </w:rPr>
        <w:t>whgh@tsinghua.edu.cn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该组选手，规定内容书写评分占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，加选内容板书评分占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所有选手在标有本人号码的黑板区域书写，每人完成板书时限不超过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一律用组织方统一提供的粉笔（为教室中常见的圆柱形白色和彩色粉笔），在规定时间内完成板书内容。规定内容书写组的选手使用白色粉笔进行书写；加选内容板书组的选手，自行设计内容可根据实际需要选择白色或彩色粉笔完成板书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书写内容须为行书、楷书或行楷三种字体。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二、规定内容书写组评分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笔法：有轻重、粗细，讲究笔法，富有变化，起笔、落笔动作明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字法：结构平正、均匀无错别字、漏字、多字，使用规范汉字书写，笔画清楚到位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章法：版面整体布局整洁美观，字距、行距合理，能充分利用板书区域；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三、加选内容板书组评分规则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在个人黑板板块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区域内完成规定内容的板书书写，评分标准参照“规定内容书写组评分规则”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在个人黑板板块的余下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区域内完成自行设计内容，板书设计科学、美观、布局合理，体现一流大学教学特色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此组选手评分由上面二项综合而成：规定内容书写评分占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，加选内容板书评分占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四、比赛说明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按照学校疫情防控的要求，所有参加人员（包括参赛教职工和工作人员）都应符合学校教学场所防疫规定，同时做好自身防护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比赛过程中，如有疑问，请与工作人员进行沟通解决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最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钟会有工作人员提醒，时限到达后，各选手应立即停止书写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对违反以上规定者，书写作品无效，取消评奖资格。</w:t>
      </w:r>
    </w:p>
    <w:p>
      <w:pPr>
        <w:pStyle w:val="Style15"/>
        <w:spacing w:lineRule="exact" w:line="480"/>
        <w:ind w:firstLine="560"/>
        <w:jc w:val="right"/>
        <w:rPr>
          <w:rFonts w:eastAsia="仿宋_GB2312;仿宋" w:cs="Tahoma"/>
          <w:color w:val="454545"/>
          <w:sz w:val="28"/>
          <w:szCs w:val="28"/>
        </w:rPr>
      </w:pPr>
      <w:r>
        <w:rPr>
          <w:rFonts w:eastAsia="仿宋_GB2312;仿宋" w:cs="Tahoma"/>
          <w:color w:val="454545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工会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</w:t>
      </w:r>
    </w:p>
    <w:p>
      <w:pPr>
        <w:pStyle w:val="Style15"/>
        <w:spacing w:lineRule="exact" w:line="480"/>
        <w:ind w:firstLine="560"/>
        <w:jc w:val="right"/>
        <w:rPr>
          <w:rFonts w:eastAsia="仿宋_GB2312;仿宋" w:cs="Tahoma"/>
          <w:color w:val="454545"/>
          <w:sz w:val="28"/>
          <w:szCs w:val="28"/>
        </w:rPr>
      </w:pPr>
      <w:r>
        <w:rPr>
          <w:rFonts w:eastAsia="仿宋_GB2312;仿宋" w:cs="Tahoma"/>
          <w:color w:val="45454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8:00Z</dcterms:created>
  <dc:creator>微软用户</dc:creator>
  <dc:description/>
  <cp:keywords/>
  <dc:language>en-US</dc:language>
  <cp:lastModifiedBy>effy</cp:lastModifiedBy>
  <cp:lastPrinted>2019-07-02T09:10:00Z</cp:lastPrinted>
  <dcterms:modified xsi:type="dcterms:W3CDTF">2022-09-05T06:20:00Z</dcterms:modified>
  <cp:revision>6</cp:revision>
  <dc:subject/>
  <dc:title/>
</cp:coreProperties>
</file>