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清华大学教职工乒乓球比赛报名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4"/>
        <w:gridCol w:w="2204"/>
        <w:gridCol w:w="3240"/>
        <w:gridCol w:w="28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男队员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女队员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裁判员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报名要求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时间：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周四）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之前将报名表发至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kern w:val="0"/>
            <w:sz w:val="28"/>
            <w:szCs w:val="28"/>
          </w:rPr>
          <w:t>tygh@tsinghua.edu.cn</w:t>
        </w:r>
      </w:hyperlink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抽签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周四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—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抽签地点：校工会会议室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杨蕾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868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h@tsinghu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7:00Z</dcterms:created>
  <dc:creator>lz</dc:creator>
  <dc:description/>
  <cp:keywords/>
  <dc:language>en-US</dc:language>
  <cp:lastModifiedBy>yl</cp:lastModifiedBy>
  <dcterms:modified xsi:type="dcterms:W3CDTF">2022-10-21T07:47:00Z</dcterms:modified>
  <cp:revision>4</cp:revision>
  <dc:subject/>
  <dc:title>2008年清华大学教职工羽毛球比赛报名表</dc:title>
</cp:coreProperties>
</file>