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5245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技术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研究所工会小组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结构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管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河流所工会小组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川枢纽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体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统政策所联合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给排水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环境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装备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摩擦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制造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系机关工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辆与运载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动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能产业研究院工会小组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办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办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力系统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微波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信息认知与智能系统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系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系实验教学中心工会小组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叉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性能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成电路学院机关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航  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固体所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热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物理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能科学与工程管理研究所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分子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型陶瓷与精细工艺国家重点实验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数学与概率统计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粒子物理核天体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验中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机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世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羽毛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紫藤花开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俱乐部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言中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理学系工会小组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事务、国际办、科研办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艺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染服系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绘画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工外场地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学环境服务室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虎峪清风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乒乓球协会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等教育研究所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国研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数据驱动的知识管理和决策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十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五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九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参考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图书馆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教育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场馆行政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五工会小组（含外语分社、海外合作部、质量管理中心、总编办公室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管与人文社科分社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业教育分社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  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源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  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处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指挥中心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医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区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院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规划设计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心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昌平科研基地管理服务中心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公寓区事务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学生公寓区事务科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供暖科分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李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熙春园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双清园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街  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街道机关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幼儿园大班部工会小组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急诊供应室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科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科工会小组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设计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衡规划院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紫光股份工会小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奥生物工会小组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形制造工会小组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沙河机械厂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械医保分工会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神一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产科分工会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分工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检验病理输血分工会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培训学院工会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二工会工会小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关三工会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5:00Z</dcterms:created>
  <dc:creator>User</dc:creator>
  <dc:description/>
  <dc:language>en-US</dc:language>
  <cp:lastModifiedBy>Administrator</cp:lastModifiedBy>
  <dcterms:modified xsi:type="dcterms:W3CDTF">2023-06-05T02:45:00Z</dcterms:modified>
  <cp:revision>5</cp:revision>
  <dc:subject/>
  <dc:title>2011年度清华大学先进工会小组拟表彰名单</dc:title>
</cp:coreProperties>
</file>