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22</w:t>
      </w:r>
      <w:r>
        <w:rPr>
          <w:rFonts w:ascii="黑体;SimHei" w:hAnsi="黑体;SimHei" w:cs="黑体;SimHei" w:eastAsia="黑体;SimHei"/>
          <w:b/>
          <w:sz w:val="32"/>
          <w:szCs w:val="32"/>
        </w:rPr>
        <w:t>年度清华大学工会积极分子拟表彰名单</w:t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黑体;SimHei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黑体;SimHei" w:eastAsia="仿宋_GB2312;仿宋"/>
          <w:sz w:val="28"/>
          <w:szCs w:val="28"/>
        </w:rPr>
        <w:t>共</w:t>
      </w:r>
      <w:r>
        <w:rPr>
          <w:rFonts w:eastAsia="仿宋_GB2312;仿宋" w:cs="黑体;SimHei" w:ascii="仿宋_GB2312;仿宋" w:hAnsi="仿宋_GB2312;仿宋"/>
          <w:sz w:val="28"/>
          <w:szCs w:val="28"/>
        </w:rPr>
        <w:t>397</w:t>
      </w:r>
      <w:r>
        <w:rPr>
          <w:rFonts w:ascii="仿宋_GB2312;仿宋" w:hAnsi="仿宋_GB2312;仿宋" w:cs="黑体;SimHei" w:eastAsia="仿宋_GB2312;仿宋"/>
          <w:sz w:val="28"/>
          <w:szCs w:val="28"/>
        </w:rPr>
        <w:t>人）</w:t>
      </w:r>
    </w:p>
    <w:tbl>
      <w:tblPr>
        <w:tblW w:w="893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6095"/>
      </w:tblGrid>
      <w:tr>
        <w:trPr>
          <w:tblHeader w:val="true"/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名单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建筑学院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周燕珉、陈宇琳、王福林、刘亦师、刘朝辉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土水学院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聂 鑫、顾辰、李哲、廖彬超、李昊、孙健、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郭星艳、崔一飞、周凯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环境学院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孙文俊、岳东北、李瑞瑞、董欣、刘莉、任金响、董金路、郭加汛、蔡璐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机械系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吴晓帆、孙超、张弓、鲁森、王罡、颜敏、庞媛、晋立丛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精仪系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赵开春、张浩、王华成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能动系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洪毅、王海名、姚满林、朱民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车辆与运载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学院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张策、黄锦川、马骁、罗晓玲、卢紫旺、唐帆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工业工程系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刘文君、郭仕琦、李美巍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电机系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王鹏、刘文武、董振玲、桂林、段燕梅、李臻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电子系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窦维蓓、房丹、戴凌龙、李懋坤、马骋、徐淑正、张荟群、孙刚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计算机系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孙金龙、孙立峰、客文红、郑宁汉、廖觉醒、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范子雁、赵强、王海艳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自动化系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马喜春、邢思茗、张秀芝、王鹏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集成电路学院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高俊丽、李翔宇、窦维治、张轩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航  院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葛东云、李晓雁、兰旭东、张锡文、陈海昕、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谢佩炜、孙漱菡、张海翔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工物系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孙占辉、梁漫春、李政、吴朝霞、徐旸、王宇瀛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化工系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杨睿、丁立、于燕梅、戴玲妹、彭勇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材料学院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张红军、赵玉珍、李家好、罗伟嘉、席小庆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数学系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邓超、刘芳、彭树智、孙晟昊、汪佩洁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物理系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胡震、张定、马泊一、杨鲁懿、傅敏学、白雪宁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地学系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付美娟、李伟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化学系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韩强、付诗林、魏永革、马冬昕、任宏远、杨锦、宗瑞隆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生命学院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罗雪春、陈晋红、陈桢、谢忠忱、陈功、颉伟、曹言、张云、彭安祺、王成爱、吉瑞鸿、杨涛、张静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经管学院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钟笑寒、张力军、瞿卫菁、张荆英、付 磊、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秦旭燕、兰荣伟、王晗、罗婷、迟巍、孙亚程、王强、黄为华、郝秀清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公管学院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殷成志、张芳、王鹏、王小华、范臣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金融学院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刘婧、吴娜、刘佳、刁晓琼、刘影、吴明照、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陈彩云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龙俊、黄姗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新闻学院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王小骎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马克思主义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学院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蔡万焕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彭雁、杨勇、卢秀霞、刘娟、周永东、袁婧、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冯永亮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社科学院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邢悦、董彦峰、徐志浩、闫祎楠、李静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王清、方芳、李朝阳、张维、田君、焦阳、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韦定云、张树新、郑全生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体育部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刘翠萍、杨听宇、田奇乐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信息化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技术中心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于毅、杜婧、张月、侯莉莉、姚星昆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核研院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陈凡、陈志鹏、邓心意、耿弟、郭肖静、金丽娜、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李智慧、梁金刚、齐炜炜、王革华、王振涛、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魏利强、邢颖、叶萍、朱静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教育研究院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文雯、吴倩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医学院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梁作清、叶薇、李雪、尹丛、徐友春、郝艳丽、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刘清飞、刘刚、林欣、张敬仁、朱柳燕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软件学院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贾淼、董超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信息国研中心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蒋蕾、梁国清、孙娟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继续教育学院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尚琳燕、王芳、刘丹、尹亮亮、李东进、吴冰琪、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陈琛、韩旭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马莉、王媛、戎泽学、赵 杰、袁欣、童庆钧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艺术教育中心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李春宝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史志伟 、陈昕、崔洁、王琦、常雪影、郭纪娟、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郭魏毅、王铭浩、许志华、赵蕊、赵琳爽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附  中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孙玉华、魏园园、王田、李冰、向东佳、周灵、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黎颖、周村、咸月辉、冯婧琨、赵行星、贾可、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刘志杰、蔡迎青、耿翔、杨开宇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附  小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卢志敏、梅涵、曹妍、杜江红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校机关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周鸿雁、朱琳、田姬熔、李容、杨雅曦、田欣、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陈楠、祝爱娥、邱永平、李崇、周晓华、郭璐、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刘丽霞、孔祥阳、杨艳、李春艳、王凯琳、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朱俊鹏、刘静、林源、郭心悦、李晓旭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艺术博物馆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周莹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保卫部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丁承馨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财务处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张婷、胡楠、李菲、史婉妮、邓司棋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基建处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韩宁宁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工程公司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胥宝生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接待中心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肖薇、赵燕东、王志伟、伍胜蓝、乐慧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后勤机关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孙晶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学生社区中心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郭梦龙、刘晓晨、肖凤娟、袁雪峰、张玉才、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徐迎、薛玉洁、刘蕴琪、刘静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修缮中心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邓志远、王付来、梁玉杰、徐艺薷、范静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饮食中心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王皎月、刘雨喆、张冠勇、韩伟、杨华利、贾营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于长海、黄天祥、袁国强、孙建华、马江、蔡陈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黄韵仪、贾作壮、封永军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正大公司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王艳敏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街  道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李祎、刘芳、刘丹、郭继红、王晶、贾彦鹏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校医院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高楠楠、赵静琰、杨彦、刘雨明、黄洁、李敏、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贺丽英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清华控股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刘福利、柴雯君、张维、张薇、荣美莹、王文平、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王婷婷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训练中心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胡玮莉、庞观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通力公司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胡建君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第一附属医院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胡中华、何军、李国阅、王丽宁、刘晨曦、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刘建强、侯俊光、张淑君、陈秋平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第二附属医院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赵秀丽、王昆、徐玉新、党吉鹏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北京清华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长庚医院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刘宇保、李冬蓉、李欣、郝志伟、朱琳、刘艳凤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张璠、陈超元、赵磊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深圳国际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研究生院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张正华、林子淳、赵晶、刘敏、杨毓雯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　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校工会推荐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魏强、刘以农、罗菲、郑晓笛、郑媛媛、赵颖、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杜鹏飞、冯真真、杜立军、张颖、马艳艳、刘丹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黑体;SimHei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黑体 Std R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Adobe 黑体 Std R;宋体" w:hAnsi="Adobe 黑体 Std R;宋体" w:eastAsia="Adobe 黑体 Std R;宋体" w:cs="宋体;SimSun"/>
      <w:color w:val="000000"/>
      <w:kern w:val="0"/>
      <w:sz w:val="26"/>
      <w:szCs w:val="2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6"/>
      <w:szCs w:val="2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000000"/>
      <w:kern w:val="0"/>
      <w:sz w:val="26"/>
      <w:szCs w:val="2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b/>
      <w:bCs/>
      <w:kern w:val="0"/>
      <w:sz w:val="26"/>
      <w:szCs w:val="2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b/>
      <w:bCs/>
      <w:kern w:val="0"/>
      <w:sz w:val="26"/>
      <w:szCs w:val="26"/>
    </w:rPr>
  </w:style>
  <w:style w:type="paragraph" w:styleId="Xl65">
    <w:name w:val="xl65"/>
    <w:basedOn w:val="Normal"/>
    <w:qFormat/>
    <w:pPr>
      <w:widowControl/>
      <w:pBdr>
        <w:top w:val="single" w:sz="4" w:space="0" w:color="3F3F3F"/>
        <w:left w:val="single" w:sz="4" w:space="0" w:color="000000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66">
    <w:name w:val="xl66"/>
    <w:basedOn w:val="Normal"/>
    <w:qFormat/>
    <w:pPr>
      <w:widowControl/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67">
    <w:name w:val="xl67"/>
    <w:basedOn w:val="Normal"/>
    <w:qFormat/>
    <w:pPr>
      <w:widowControl/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68">
    <w:name w:val="xl68"/>
    <w:basedOn w:val="Normal"/>
    <w:qFormat/>
    <w:pPr>
      <w:widowControl/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left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1">
    <w:name w:val="xl71"/>
    <w:basedOn w:val="Normal"/>
    <w:qFormat/>
    <w:pPr>
      <w:widowControl/>
      <w:pBdr>
        <w:top w:val="single" w:sz="4" w:space="0" w:color="3F3F3F"/>
        <w:left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2">
    <w:name w:val="xl72"/>
    <w:basedOn w:val="Normal"/>
    <w:qFormat/>
    <w:pPr>
      <w:widowControl/>
      <w:pBdr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3">
    <w:name w:val="xl73"/>
    <w:basedOn w:val="Normal"/>
    <w:qFormat/>
    <w:pPr>
      <w:widowControl/>
      <w:pBdr>
        <w:top w:val="single" w:sz="4" w:space="0" w:color="3F3F3F"/>
        <w:left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4">
    <w:name w:val="xl74"/>
    <w:basedOn w:val="Normal"/>
    <w:qFormat/>
    <w:pPr>
      <w:widowControl/>
      <w:pBdr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5">
    <w:name w:val="xl75"/>
    <w:basedOn w:val="Normal"/>
    <w:qFormat/>
    <w:pPr>
      <w:widowControl/>
      <w:pBdr>
        <w:left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6">
    <w:name w:val="xl76"/>
    <w:basedOn w:val="Normal"/>
    <w:qFormat/>
    <w:pPr>
      <w:widowControl/>
      <w:pBdr>
        <w:top w:val="single" w:sz="4" w:space="0" w:color="3F3F3F"/>
        <w:left w:val="single" w:sz="4" w:space="0" w:color="3F3F3F"/>
        <w:right w:val="single" w:sz="8" w:space="0" w:color="000000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7">
    <w:name w:val="xl77"/>
    <w:basedOn w:val="Normal"/>
    <w:qFormat/>
    <w:pPr>
      <w:widowControl/>
      <w:pBdr>
        <w:left w:val="single" w:sz="4" w:space="0" w:color="3F3F3F"/>
        <w:right w:val="single" w:sz="8" w:space="0" w:color="000000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8">
    <w:name w:val="xl78"/>
    <w:basedOn w:val="Normal"/>
    <w:qFormat/>
    <w:pPr>
      <w:widowControl/>
      <w:pBdr>
        <w:left w:val="single" w:sz="4" w:space="0" w:color="3F3F3F"/>
        <w:bottom w:val="single" w:sz="4" w:space="0" w:color="3F3F3F"/>
        <w:right w:val="single" w:sz="8" w:space="0" w:color="000000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9">
    <w:name w:val="xl79"/>
    <w:basedOn w:val="Normal"/>
    <w:qFormat/>
    <w:pPr>
      <w:widowControl/>
      <w:pBdr>
        <w:top w:val="single" w:sz="4" w:space="0" w:color="3F3F3F"/>
        <w:left w:val="single" w:sz="4" w:space="0" w:color="000000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2">
    <w:name w:val="xl82"/>
    <w:basedOn w:val="Normal"/>
    <w:qFormat/>
    <w:pPr>
      <w:widowControl/>
      <w:pBdr>
        <w:top w:val="single" w:sz="4" w:space="0" w:color="3F3F3F"/>
        <w:left w:val="single" w:sz="4" w:space="0" w:color="000000"/>
        <w:right w:val="single" w:sz="4" w:space="0" w:color="3F3F3F"/>
      </w:pBdr>
      <w:shd w:fill="FFFFFF" w:val="clear"/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3F3F3F"/>
      </w:pBdr>
      <w:shd w:fill="FFFFFF" w:val="clear"/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3F3F3F"/>
        <w:right w:val="single" w:sz="4" w:space="0" w:color="3F3F3F"/>
      </w:pBdr>
      <w:shd w:fill="FFFFFF" w:val="clear"/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5">
    <w:name w:val="xl85"/>
    <w:basedOn w:val="Normal"/>
    <w:qFormat/>
    <w:pPr>
      <w:widowControl/>
      <w:pBdr>
        <w:top w:val="single" w:sz="4" w:space="0" w:color="3F3F3F"/>
        <w:left w:val="single" w:sz="4" w:space="0" w:color="000000"/>
        <w:bottom w:val="single" w:sz="4" w:space="0" w:color="3F3F3F"/>
        <w:right w:val="single" w:sz="4" w:space="0" w:color="3F3F3F"/>
      </w:pBdr>
      <w:shd w:fill="DBDBDB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3F3F3F"/>
        <w:left w:val="single" w:sz="4" w:space="0" w:color="000000"/>
        <w:bottom w:val="single" w:sz="4" w:space="0" w:color="3F3F3F"/>
        <w:right w:val="single" w:sz="4" w:space="0" w:color="3F3F3F"/>
      </w:pBdr>
      <w:shd w:fill="FFFFFF" w:val="clear"/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7">
    <w:name w:val="xl87"/>
    <w:basedOn w:val="Normal"/>
    <w:qFormat/>
    <w:pPr>
      <w:widowControl/>
      <w:pBdr>
        <w:top w:val="single" w:sz="4" w:space="0" w:color="3F3F3F"/>
        <w:left w:val="single" w:sz="4" w:space="0" w:color="000000"/>
        <w:bottom w:val="single" w:sz="4" w:space="0" w:color="3F3F3F"/>
        <w:right w:val="single" w:sz="4" w:space="0" w:color="3F3F3F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31:00Z</dcterms:created>
  <dc:creator>User</dc:creator>
  <dc:description/>
  <cp:keywords/>
  <dc:language>en-US</dc:language>
  <cp:lastModifiedBy>Administrator</cp:lastModifiedBy>
  <dcterms:modified xsi:type="dcterms:W3CDTF">2023-06-05T02:57:00Z</dcterms:modified>
  <cp:revision>9</cp:revision>
  <dc:subject/>
  <dc:title>2010年度清华大学工会积极分子拟表彰名单</dc:title>
</cp:coreProperties>
</file>