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8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土水学院   机械系   航  院    环境学院       社科学院   核研院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车辆学院   电子系   工物系    信息国研中心   自动化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财务处    图书馆   附 中    校机关    校医院   艺术博物馆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第一附属医院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2155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生命学院   计算机系   体育部   化学系   金融学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深圳国际研究生院   饮食中心   出版社   清华长庚医院    附小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6:00Z</dcterms:created>
  <dc:creator>user</dc:creator>
  <dc:description/>
  <dc:language>en-US</dc:language>
  <cp:lastModifiedBy>Administrator</cp:lastModifiedBy>
  <cp:lastPrinted>2021-06-18T10:19:00Z</cp:lastPrinted>
  <dcterms:modified xsi:type="dcterms:W3CDTF">2023-06-05T02:18:00Z</dcterms:modified>
  <cp:revision>4</cp:revision>
  <dc:subject/>
  <dc:title>2011年度清华大学优秀分工会、先进分工会拟表彰名单</dc:title>
</cp:coreProperties>
</file>