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</w:t>
      </w:r>
      <w:r>
        <w:rPr>
          <w:rFonts w:eastAsia="仿宋_GB2312;仿宋" w:cs="黑体;SimHei" w:ascii="仿宋_GB2312;仿宋" w:hAnsi="仿宋_GB2312;仿宋"/>
          <w:sz w:val="28"/>
          <w:szCs w:val="28"/>
        </w:rPr>
        <w:t>397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）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6095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燕珉、陈宇琳、王福林、刘亦师、刘朝辉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聂 鑫、顾辰、李哲、廖彬超、李昊、孙健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郭星艳、崔一飞、周凯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文俊、岳东北、李瑞瑞、董欣、刘莉、任金响、董金路、郭加汛、蔡璐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吴晓帆、孙超、张弓、鲁森、王罡、颜敏、庞媛、晋立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赵开春、张浩、王华成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洪毅、王海名、姚满林、朱民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车辆与运载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策、黄锦川、马骁、罗晓玲、卢紫旺、唐帆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文君、郭仕琦、李美巍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鹏、刘文武、董振玲、桂林、段燕梅、李臻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窦维蓓、房丹、戴凌龙、李懋坤、马骋、徐淑正、张荟群、孙刚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金龙、孙立峰、客文红、郑宁汉、廖觉醒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范子雁、赵强、王海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喜春、邢思茗、张秀芝、王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集成电路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俊丽、李翔宇、窦维治、张轩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  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葛东云、李晓雁、兰旭东、张锡文、陈海昕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谢佩炜、孙漱菡、张海翔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占辉、梁漫春、李政、吴朝霞、徐旸、王宇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杨睿、丁立、于燕梅、戴玲妹、彭勇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红军、赵玉珍、李家好、罗伟嘉、席小庆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邓超、刘芳、彭树智、孙晟昊、汪佩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胡震、张定、马泊一、杨鲁懿、傅敏学、白雪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学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付美娟、李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韩强、付诗林、魏永革、马冬昕、任宏远、杨锦、宗瑞隆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罗雪春、陈晋红、陈桢、谢忠忱、陈功、颉伟、曹言、张云、彭安祺、王成爱、吉瑞鸿、杨涛、张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钟笑寒、张力军、瞿卫菁、张荆英、付 磊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秦旭燕、兰荣伟、王晗、罗婷、迟巍、孙亚程、王强、黄为华、郝秀清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殷成志、张芳、王鹏、王小华、范臣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婧、吴娜、刘佳、刁晓琼、刘影、吴明照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彩云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龙俊、黄姗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小骎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蔡万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彭雁、杨勇、卢秀霞、刘娟、周永东、袁婧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冯永亮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邢悦、董彦峰、徐志浩、闫祎楠、李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清、方芳、李朝阳、张维、田君、焦阳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韦定云、张树新、郑全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翠萍、杨听宇、田奇乐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于毅、杜婧、张月、侯莉莉、姚星昆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凡、陈志鹏、邓心意、耿弟、郭肖静、金丽娜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智慧、梁金刚、齐炜炜、王革华、王振涛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魏利强、邢颖、叶萍、朱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文雯、吴倩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梁作清、叶薇、李雪、尹丛、徐友春、郝艳丽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清飞、刘刚、林欣、张敬仁、朱柳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贾淼、董超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国研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蒋蕾、梁国清、孙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尚琳燕、王芳、刘丹、尹亮亮、李东进、吴冰琪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琛、韩旭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莉、王媛、戎泽学、赵 杰、袁欣、童庆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艺术教育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春宝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史志伟 、陈昕、崔洁、王琦、常雪影、郭纪娟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郭魏毅、王铭浩、许志华、赵蕊、赵琳爽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中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玉华、魏园园、王田、李冰、向东佳、周灵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黎颖、周村、咸月辉、冯婧琨、赵行星、贾可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志杰、蔡迎青、耿翔、杨开宇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卢志敏、梅涵、曹妍、杜江红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鸿雁、朱琳、田姬熔、李容、杨雅曦、田欣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楠、祝爱娥、邱永平、李崇、周晓华、郭璐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丽霞、孔祥阳、杨艳、李春艳、王凯琳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朱俊鹏、刘静、林源、郭心悦、李晓旭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艺术博物馆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周莹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丁承馨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婷、胡楠、李菲、史婉妮、邓司棋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韩宁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胥宝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肖薇、赵燕东、王志伟、伍胜蓝、乐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晶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社区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郭梦龙、刘晓晨、肖凤娟、袁雪峰、张玉才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徐迎、薛玉洁、刘蕴琪、刘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邓志远、王付来、梁玉杰、徐艺薷、范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皎月、刘雨喆、张冠勇、韩伟、杨华利、贾营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于长海、黄天祥、袁国强、孙建华、马江、蔡陈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黄韵仪、贾作壮、封永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艳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  道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祎、刘芳、刘丹、郭继红、王晶、贾彦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楠楠、赵静琰、杨彦、刘雨明、黄洁、李敏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贺丽英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福利、柴雯君、张维、张薇、荣美莹、王文平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婷婷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胡玮莉、庞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胡建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胡中华、何军、李国阅、王丽宁、刘晨曦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建强、侯俊光、张淑君、陈秋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赵秀丽、王昆、徐玉新、党吉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清华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长庚医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宇保、李冬蓉、李欣、郝志伟、朱琳、刘艳凤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璠、陈超元、赵磊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圳国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正华、林子淳、赵晶、刘敏、杨毓雯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　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魏强、刘以农、罗菲、郑晓笛、郑媛媛、赵颖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杜鹏飞、冯真真、杜立军、张颖、马艳艳、刘丹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1:00Z</dcterms:created>
  <dc:creator>User</dc:creator>
  <dc:description/>
  <cp:keywords/>
  <dc:language>en-US</dc:language>
  <cp:lastModifiedBy>Administrator</cp:lastModifiedBy>
  <dcterms:modified xsi:type="dcterms:W3CDTF">2023-06-19T05:19:00Z</dcterms:modified>
  <cp:revision>10</cp:revision>
  <dc:subject/>
  <dc:title>2010年度清华大学工会积极分子拟表彰名单</dc:title>
</cp:coreProperties>
</file>