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从教满三十年教职工表彰名单</w:t>
      </w:r>
    </w:p>
    <w:tbl>
      <w:tblPr>
        <w:tblW w:w="7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8"/>
        <w:gridCol w:w="4252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　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济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峰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涛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红军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凯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华中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北星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红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正新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金树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冬梅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春燕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滨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左浩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勇军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卫菁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文卿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水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水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逊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永久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智亮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红仙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聪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元清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艳丹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晶晶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卫佐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建华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鞠大鹏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物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明胜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侃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妍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建宏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丽梅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京晶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艳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立强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延春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矜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五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健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天舒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研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研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明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新程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眭喆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玉良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征明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卫东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志芳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学东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国才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化强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华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青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办校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伟红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天敏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雒建斌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培杰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德才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建彬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利平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向军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庆贤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文星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凯军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律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仪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仪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永贵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荣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动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宇红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敏芳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蔷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成昱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华控股（设计院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京晖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燕军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劲松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科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登高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精明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稻葵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彬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家信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邦明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扈志明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玫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新贵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新东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平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建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英亭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秀梅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杰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文竹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慧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利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国家研究中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方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春晓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缮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占刚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占强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训练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亮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淑苹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萍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新龙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街道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立军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戈红江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华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新亚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国卫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素学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赛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磊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纳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书兵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冬江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宝春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巍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雪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佟秋利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待服务中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宇江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国际研究生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黎明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春柳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清华发展研究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华堂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附属医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国庆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附属医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育松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附属医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02:00Z</dcterms:created>
  <dc:creator>Administrator</dc:creator>
  <dc:description/>
  <dc:language>en-US</dc:language>
  <cp:lastModifiedBy>刘坤</cp:lastModifiedBy>
  <cp:lastPrinted>2023-09-01T15:46:00Z</cp:lastPrinted>
  <dcterms:modified xsi:type="dcterms:W3CDTF">2023-09-04T02:02:00Z</dcterms:modified>
  <cp:revision>2</cp:revision>
  <dc:subject/>
  <dc:title/>
</cp:coreProperties>
</file>