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（含优秀荣誉单位）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  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荣誉单位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9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土水学院   机械系   航  院   核研院   电子系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附校等分工会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财务处    图书馆   附 中    校机关 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计算机系   环境学院  生命学院  社科学院  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校医院   深圳国际研究生院   饮食中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9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工物系  自动化系   信息国研中心  车辆学院  经管学院  电机系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化学系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继续教育学院   学生社区中心   清华长庚医院   第一附属医院（华信医院）    信息化技术中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9:00Z</dcterms:created>
  <dc:creator>user</dc:creator>
  <dc:description/>
  <cp:keywords/>
  <dc:language>en-US</dc:language>
  <cp:lastModifiedBy>gll@mail.tsinghua.edu.cn</cp:lastModifiedBy>
  <cp:lastPrinted>2021-06-18T10:19:00Z</cp:lastPrinted>
  <dcterms:modified xsi:type="dcterms:W3CDTF">2024-05-21T02:49:00Z</dcterms:modified>
  <cp:revision>2</cp:revision>
  <dc:subject/>
  <dc:title>2011年度清华大学优秀分工会、先进分工会拟表彰名单</dc:title>
</cp:coreProperties>
</file>