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sz w:val="32"/>
          <w:szCs w:val="32"/>
        </w:rPr>
        <w:t>年度清华大学先进工会小组拟表彰名单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1"/>
        <w:gridCol w:w="5812"/>
      </w:tblGrid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名单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机关行政小组</w:t>
            </w:r>
          </w:p>
        </w:tc>
      </w:tr>
      <w:tr>
        <w:trPr>
          <w:trHeight w:val="1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土木水利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建设管理系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地下工程研究所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水力学研究所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院机关</w:t>
            </w:r>
          </w:p>
        </w:tc>
      </w:tr>
      <w:tr>
        <w:trPr>
          <w:trHeight w:val="1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环境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水生态中心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环化生物生态联合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大气所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地下水所工会小组</w:t>
            </w:r>
          </w:p>
        </w:tc>
      </w:tr>
      <w:tr>
        <w:trPr>
          <w:trHeight w:val="1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机械工程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成形装备与自动化研究所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机械电子工程研究所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材料成形制造研究所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设计工程研究所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精密仪器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智能微系统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能源与动力工程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低碳能源实验室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车辆与运载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博士后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汽车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机关工会小组</w:t>
            </w:r>
          </w:p>
        </w:tc>
      </w:tr>
      <w:tr>
        <w:trPr>
          <w:trHeight w:val="6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工业工程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工程管理硕士教育中心工会小组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电机工程与应用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电子技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电气新技术研究所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京院工会小组</w:t>
            </w:r>
          </w:p>
        </w:tc>
      </w:tr>
      <w:tr>
        <w:trPr>
          <w:trHeight w:val="2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电子工程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电子系机关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电子系电路与系统研究所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电子系信息光电子研究所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电子系通信研究所工会小组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计算机科学与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技术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高性能所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交叉信息研究院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机关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自动化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机关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信息处理研究所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控制与决策研究所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集成电路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微纳加工平台工会小组</w:t>
            </w:r>
          </w:p>
        </w:tc>
      </w:tr>
      <w:tr>
        <w:trPr>
          <w:trHeight w:val="1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航天航空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航院博后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航发院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航院航空系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航院流体所工会小组</w:t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工程物理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系机关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医学物理与工程研究所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核技术及应用研究所第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工会小组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化学工程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系统生态和萃取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材料科学与工程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材料学院机关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数学科学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基础数学研究所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物理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天文系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化学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分析中心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机关工会小组</w:t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命科学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博士后工会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教工工会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校级平台工会小组</w:t>
            </w:r>
          </w:p>
        </w:tc>
      </w:tr>
      <w:tr>
        <w:trPr>
          <w:trHeight w:val="7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地球系统科学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地学系工会第一小组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经济管理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机关一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管科系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公共管理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院机关工会小组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五道口金融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青年教师教学比赛和培训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品味清华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民族舞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法学院第一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新闻与传播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新闻与传播学院第二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马克思主义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机关工会小组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人文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院机关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外文系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社会科学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经济学研究所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国际关系学系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政治学系工会小组</w:t>
            </w:r>
          </w:p>
        </w:tc>
      </w:tr>
      <w:tr>
        <w:trPr>
          <w:trHeight w:val="1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体育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球类工会校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办公室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资源建设部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读者服务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美术图书馆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艺术教育中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艺教中心行政工会小组</w:t>
            </w:r>
          </w:p>
        </w:tc>
      </w:tr>
      <w:tr>
        <w:trPr>
          <w:trHeight w:val="7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信息化技术中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综合办公工会小组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美术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工业设计系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实验教学中心、培训中心工会小组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核能与新能源技术研究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清韵荷声朗诵协会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低温堆总体室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羽毛球协会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院机关工会小组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教育研究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教育政策与管理研究所工会小组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训练中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党政教研小组</w:t>
            </w:r>
          </w:p>
        </w:tc>
      </w:tr>
      <w:tr>
        <w:trPr>
          <w:trHeight w:val="6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继续教育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第二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财务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后勤一组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本部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南区工会小组</w:t>
            </w:r>
          </w:p>
        </w:tc>
      </w:tr>
      <w:tr>
        <w:trPr>
          <w:trHeight w:val="16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饮食中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清芬园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观畴园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采购供应科工会小组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基建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前期综合办工会小组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修缮校园管理中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供暖管理科工会小组</w:t>
            </w:r>
          </w:p>
        </w:tc>
      </w:tr>
      <w:tr>
        <w:trPr>
          <w:trHeight w:val="6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接待服务中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保障服务科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深圳研究生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机关四团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机关二团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海洋工程研究院团组</w:t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街道办事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幼儿园后勤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幼儿园托班小班部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街道机关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出版部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基础教育分社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经管与人文社科分社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校医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体检中心、保健科、五官科、中医科、妇科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外科门诊、外科病房、口腔科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内科门诊、病房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附属中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附属中学将台路校区行政后勤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附属中学资源保障中心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附属中学体育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附属中学语文工会小组</w:t>
            </w:r>
          </w:p>
        </w:tc>
      </w:tr>
      <w:tr>
        <w:trPr>
          <w:trHeight w:val="11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附属小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信息中心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资源保障中心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学生社区管理服务中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综合办公室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国际学生公寓区事务科工会小组</w:t>
            </w:r>
          </w:p>
        </w:tc>
      </w:tr>
      <w:tr>
        <w:trPr>
          <w:trHeight w:val="6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正大公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商贸中心工会小组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华信医院（第一附属医院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心脏中心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外科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基础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机关工会小组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玉泉医院（第二附属医院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外科工会小组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后勤工会小组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软件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机关工会小组</w:t>
            </w:r>
          </w:p>
        </w:tc>
      </w:tr>
      <w:tr>
        <w:trPr>
          <w:trHeight w:val="18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北京清华长庚医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急诊普内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信息管理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护理部工会小组</w:t>
            </w:r>
          </w:p>
        </w:tc>
      </w:tr>
      <w:tr>
        <w:trPr>
          <w:trHeight w:val="6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后勤机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总务办工会小组</w:t>
            </w:r>
          </w:p>
        </w:tc>
      </w:tr>
      <w:tr>
        <w:trPr>
          <w:trHeight w:val="5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校机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校友会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实验室处联合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宣传部工会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智库中心工会小组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信息国研中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处理器体系结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大数据驱动的知识管理和决策群体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智慧天网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-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无线信息网络与传输技术群体小组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信息学院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&amp;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信息国家研究中心联合办公室小组</w:t>
            </w:r>
          </w:p>
        </w:tc>
      </w:tr>
    </w:tbl>
    <w:p>
      <w:pPr>
        <w:pStyle w:val="Normal"/>
        <w:spacing w:lineRule="exact" w:line="480" w:before="156" w:after="156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80" w:before="156" w:after="156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80" w:before="156" w:after="156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80" w:before="156" w:after="156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2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6:00Z</dcterms:created>
  <dc:creator>User</dc:creator>
  <dc:description/>
  <cp:keywords/>
  <dc:language>en-US</dc:language>
  <cp:lastModifiedBy>刘坤</cp:lastModifiedBy>
  <dcterms:modified xsi:type="dcterms:W3CDTF">2024-06-17T09:55:00Z</dcterms:modified>
  <cp:revision>4</cp:revision>
  <dc:subject/>
  <dc:title>2011年度清华大学先进工会小组拟表彰名单</dc:title>
</cp:coreProperties>
</file>