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由分工会通知的应出席人员名单</w:t>
      </w:r>
    </w:p>
    <w:tbl>
      <w:tblPr>
        <w:tblW w:w="8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126"/>
        <w:gridCol w:w="709"/>
        <w:gridCol w:w="5130"/>
      </w:tblGrid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分工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人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单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昕，石文星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水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冯鹏，杨军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境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书肖，贾海峰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械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冯涓，方刚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精仪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秋平，马聘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动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麻林巍，任静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辆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希浩，罗禹贡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业工程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乐飞，刘文君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机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文传，沈沉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冯雪，李懋坤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贾珈，刘卫东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动化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古槿，胡坚明 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成电路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轶，伍晓明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航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葛东云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物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俞冀阳，刘以农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工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军，杨睿，骞伟中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弛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学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忠亿，扈志明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宋灿立，刘永椿，倪军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乔娟，段炼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命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谢道昕，王佳伟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学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卢麾，杨军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管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峰，张帏，钟笑寒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管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绍杰，谢矜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正位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钢，陈新宇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闻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杭敏，梁君健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克思主义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建宇，蔡万焕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文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乐燕，曲莎莎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科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李颍 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药卫健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杜亚楠，赵莹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勇志，刘波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图书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秋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教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叶青，赵洪，肖薇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术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琼， 邱松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钟茂华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研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佑杰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研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琳，文雯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训练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秀海，汤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卫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斌锋，左航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继教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文雪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后勤机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海滨，关兆东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夏曼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饮食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皎月，赵广刚，魏强，吴艳敏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建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莹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缮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岩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待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晓雪，刘强，刘广东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博物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大鹏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街道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瞿福平，类延旭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晶，石磊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医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俞红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洁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鸣剑，窦桂梅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社区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影，左臣婕，方华英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附属医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冯遥，徐明星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附属医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玉秋，李伟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华长庚医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壮，郑卓肇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软件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慧，王斌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化技术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莹，吴茜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航发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蔡志楠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产管理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建君，周联红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深圳国际研究生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瑞东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实业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木新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机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鹏，赵颖，李功强，朱俊鹏，唐杰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国研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邢春晓，潘长勇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大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艳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0:56:00Z</dcterms:created>
  <dc:creator>liqiaoyi</dc:creator>
  <dc:description/>
  <cp:keywords/>
  <dc:language>en-US</dc:language>
  <cp:lastModifiedBy>刘坤</cp:lastModifiedBy>
  <dcterms:modified xsi:type="dcterms:W3CDTF">2024-09-14T10:56:00Z</dcterms:modified>
  <cp:revision>2</cp:revision>
  <dc:subject/>
  <dc:title/>
</cp:coreProperties>
</file>