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附件</w:t>
      </w:r>
      <w:r>
        <w:rPr>
          <w:rFonts w:eastAsia="华文楷体" w:cs="华文楷体" w:ascii="华文楷体" w:hAnsi="华文楷体"/>
          <w:b/>
          <w:bCs/>
          <w:sz w:val="32"/>
          <w:szCs w:val="32"/>
        </w:rPr>
        <w:t>2. 2024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年度分工会先进工会小组推荐名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83"/>
        <w:gridCol w:w="1665"/>
        <w:gridCol w:w="2902"/>
      </w:tblGrid>
      <w:tr>
        <w:trPr>
          <w:tblHeader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38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建筑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土水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69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环境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863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机械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ind w:firstLine="80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精仪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能动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车辆与运载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业工程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891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电机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696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电子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693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计算机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自动化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集成电路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航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物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化工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材料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数学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1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物理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化学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821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21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生命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648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地学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868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经管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公管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金融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法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新闻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马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2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人文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95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社科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561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56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图书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艺教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信息化技术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美术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安全科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82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核研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教育研究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3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训练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保卫部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继教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853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853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饮食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基建处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修缮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接待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00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770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深圳国际研究生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艺术博物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4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校医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</w:tc>
      </w:tr>
      <w:tr>
        <w:trPr>
          <w:trHeight w:val="69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附中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附小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学生社区管理与服务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正大商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资产管理公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工程公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8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通力公司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9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医药卫健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842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0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一附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1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二附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2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软件学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3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北京清华长庚医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4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航发院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名额数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sz w:val="20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5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后勤机关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　</w:t>
            </w:r>
          </w:p>
        </w:tc>
      </w:tr>
      <w:tr>
        <w:trPr>
          <w:trHeight w:val="839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校机关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优秀分工会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会员</w:t>
            </w: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以上</w:t>
            </w:r>
          </w:p>
        </w:tc>
      </w:tr>
      <w:tr>
        <w:trPr>
          <w:trHeight w:val="567" w:hRule="exact"/>
        </w:trPr>
        <w:tc>
          <w:tcPr>
            <w:tcW w:w="12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6</w:t>
            </w:r>
            <w:r>
              <w:rPr>
                <w:rFonts w:eastAsia="等线;DengXian" w:cs="等线;DengXian" w:ascii="等线;DengXian" w:hAnsi="等线;DengXian"/>
                <w:sz w:val="24"/>
                <w:szCs w:val="24"/>
              </w:rPr>
              <w:t>7</w:t>
            </w:r>
          </w:p>
        </w:tc>
        <w:tc>
          <w:tcPr>
            <w:tcW w:w="31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  <w:szCs w:val="24"/>
              </w:rPr>
              <w:t>信息国家研究中心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>
                <w:rFonts w:ascii="等线;DengXian" w:hAnsi="等线;DengXian" w:eastAsia="等线;DengXian" w:cs="等线;DengXian"/>
                <w:color w:val="000000"/>
                <w:sz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0"/>
              </w:rPr>
              <w:t>2023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</w:rPr>
              <w:t>年度先进分工会</w:t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前一年度优秀分工会可推荐</w:t>
      </w: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个工会小组，先进分工会可推荐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个工会小组，其他分工会可推荐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。会员</w:t>
      </w:r>
      <w:r>
        <w:rPr>
          <w:rFonts w:eastAsia="华文楷体" w:cs="华文楷体" w:ascii="华文楷体" w:hAnsi="华文楷体"/>
          <w:sz w:val="24"/>
          <w:szCs w:val="24"/>
        </w:rPr>
        <w:t>300</w:t>
      </w:r>
      <w:r>
        <w:rPr>
          <w:rFonts w:ascii="华文楷体" w:hAnsi="华文楷体" w:cs="华文楷体" w:eastAsia="华文楷体"/>
          <w:sz w:val="24"/>
          <w:szCs w:val="24"/>
        </w:rPr>
        <w:t>人以上的分工会可以增报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个工会小组。</w:t>
      </w:r>
    </w:p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4:00Z</dcterms:created>
  <dc:creator>yx</dc:creator>
  <dc:description/>
  <cp:keywords/>
  <dc:language>en-US</dc:language>
  <cp:lastModifiedBy>gll@mail.tsinghua.edu.cn</cp:lastModifiedBy>
  <cp:lastPrinted>2019-11-26T14:24:00Z</cp:lastPrinted>
  <dcterms:modified xsi:type="dcterms:W3CDTF">2024-12-30T01:44:00Z</dcterms:modified>
  <cp:revision>2</cp:revision>
  <dc:subject/>
  <dc:title>先进工作者推荐名单</dc:title>
</cp:coreProperties>
</file>