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4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.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02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4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度校、系级工会积极分子推荐名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275"/>
        <w:gridCol w:w="1418"/>
        <w:gridCol w:w="2268"/>
      </w:tblGrid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工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（嘉奖）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分工会级积极分子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土水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环境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机械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精仪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能动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车辆与运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工业工程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电机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电子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计算机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自动化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集成电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航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工物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化工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物理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工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（嘉奖）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分工会级积极分子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化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生命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地学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两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公管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两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新闻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三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三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社科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艺教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四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信息化技术</w:t>
            </w:r>
          </w:p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安全科学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4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新建工会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6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有嘉奖名额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核研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教育研究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三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训练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两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工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（嘉奖）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分工会级积极分子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保卫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五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继教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饮食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基建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五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修缮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接待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深圳国际研究生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艺术博物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四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附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附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学生社区管理与服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正大商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四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清华资产管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工程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通力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医药卫健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工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（嘉奖）名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校级积极分子名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分工会级积极分子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一附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二附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北京清华长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航发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4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新建工会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6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有嘉奖名额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后勤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嘉奖五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，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校机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信息国研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4:00Z</dcterms:created>
  <dc:creator>yx</dc:creator>
  <dc:description/>
  <cp:keywords/>
  <dc:language>en-US</dc:language>
  <cp:lastModifiedBy>gll@mail.tsinghua.edu.cn</cp:lastModifiedBy>
  <cp:lastPrinted>2024-12-23T16:13:00Z</cp:lastPrinted>
  <dcterms:modified xsi:type="dcterms:W3CDTF">2024-12-30T01:45:00Z</dcterms:modified>
  <cp:revision>3</cp:revision>
  <dc:subject/>
  <dc:title>先进工作者推荐名单</dc:title>
</cp:coreProperties>
</file>