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464646"/>
          <w:kern w:val="0"/>
          <w:sz w:val="32"/>
          <w:szCs w:val="32"/>
        </w:rPr>
        <w:t>中共清华大学委员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454545"/>
          <w:kern w:val="0"/>
          <w:sz w:val="32"/>
          <w:szCs w:val="32"/>
        </w:rPr>
        <w:t>关于深入开展建设教职工之家工作的实施意见</w:t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清委发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4"/>
          <w:szCs w:val="24"/>
        </w:rPr>
        <w:t>〔</w:t>
      </w: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>2011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各单位党委、直属总支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为深入贯彻党的十七大精神，全面落实科学发展观，进一步加强学校工会组织建设，发挥好工会组织教职工、引导教职工、服务教职工、维护教职工合法权益的作用，促进和谐校园建设，根据中共北京市委教育工作委员会、北京市教育委员会、北京市教育工会《关于新时期高等学校工会深入开展建设职工之家工作的意见》（京教工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4"/>
          <w:szCs w:val="24"/>
        </w:rPr>
        <w:t>〔</w:t>
      </w: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>2009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4"/>
          <w:szCs w:val="24"/>
        </w:rPr>
        <w:t>〕</w:t>
      </w: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58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号）的要求，结合我校实际，现就进一步深入开展建设教职工之家（以下简称建家）工作，提出以下意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一、深入开展建设教职工之家工作的指导思想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坚持以邓小平理论和“三个代表”重要思想为指导，深入贯彻落实科学发展观，始终坚持党对工会工作的领导，坚定不移地走中国特色社会主义工会发展道路；深入学习贯彻胡锦涛总书记在庆祝清华大学建校</w:t>
      </w: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100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周年大会上重要讲话精神，坚持把围绕中心、服务大局作为首要任务，动员和组织广大教职工在世界一流大学建设中充分发挥主力军作用；切实履行工会维护教职工合法权益的基本职责，不断增强工会的吸引力和影响力，促进和谐校园建设；规范工会基层组织建设，努力把工会建设成为学习型、服务型、创新型的群众组织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二、深入开展建设教职工之家工作的原则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服务大局的原则。要围绕学校中心任务开展工作，将建家工作与加快世界一流大学建设步伐有机结合起来，树立建家就是建学校的思想，把广大教职工的智慧和力量凝聚到学校改革和发展上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维护权益的原则。要围绕工会履行维护教职工合法权益的基本职责，把推动工会重点工作的落实，作为建家工作的重要内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依靠教职工的原则。要突出教职工在建家工作中的主体地位，充分依靠教职工开展建家工作，把教职工是否满意作为衡量建家工作成效的主要标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创新发展的原则。要深刻认识教育发展的新趋势、劳动关系的新特点、教职工队伍的新变化，以特色活动为载体，激发创新活力，不断丰富建家内涵，努力提高建家工作水平，保持工会组织旺盛的生命力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齐抓共建的原则。要认真做好党政工共建和谐“教职工之家”的工作，进一步巩固党委统一领导、行政大力支持、工会具体实施、教职工热情参与的建家工作格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三、深入开展建设教职工之家工作的目标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深入实践科学发展观，充分发挥组织、引导、服务教职工和维护教职工合法权益的作用，进一步建立健全利益协调机制、诉求表达机制、矛盾调处机制和权益保障机制，突出抓好为教职工办实事，不断探索和创新工会工作方式，建立适应新形势新要求的工会服务体系，努力把工会建设成为组织健全、维权到位、工作规范、作用明显、教职工信赖的教职工之家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四、深入开展建设教职工之家工作的基本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各院系各单位要高度重视建家工作，加强和改进对工会工作的领导，建立定期研究和指导工会工作制度，加强工会领导班子和干部队伍建设，支持工会依法独立地开展工作，充分发挥工会的桥梁纽带作用，为工会各级组织团结动员广大教职工创造良好条件，推动世界一流大学建设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要充分发挥教代会、工会的作用，尊重教职工的民主权利，推进院（系）民主管理制度建设，推进院（系）务公开，有效保障广大教职工知情权、表达权、监督权的落实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要畅通党政与教职工的沟通渠道，切实维护教职工的合法权益，建立和完善科学有效的利益协调机制、诉求表达机制、权益保障机制，将维权机制建设与构建和谐劳动人事关系结合起来，促进和谐校园建设；要关心群众生活，切实为教职工办实事、做好事、解难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要充分发挥工会“大学校”作用，深入开展教学竞赛、技能培训和岗位创新活动。大力开展以师德建设为核心的“三育人”活动、青年教师教学基本功比赛等，不断提升教职工政治素质、道德修养、业务水平、创新能力；组织丰富多彩的群众性文体活动，丰富教职工业余文化生活，促进校园文化建设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要不断完善工会工作制度，扩大工会工作的覆盖面，努力夯实工会组织基础；不断提高工会干部的能力和素质，努力提高服务水平，培养一支热心为教职工服务的工会工作积极分子队伍；要解放思想，积极探索和创新工会工作方式，建立适应新形势新要求的工会服务体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五、加强对建设教职工之家工作的组织领导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各院系各单位要高度重视教职工之家建设工作。学校工会负责对分工会进行建家工作指导，分工会具体负责日常建家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学校工会要深入实际，调查研究，总结、推广建家工作的先进经验，指导好分工会建家活动，不断提高学校各级工会工作的整体水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．学校工会要加强对分工会建家工作的检查和考核，具体考核评估办法和标准参照《北京高等学校工会建设模范职工之家工作考核标准》、《清华大学分工会建家升级考评管理办法》执行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中共清华大学委员会</w:t>
      </w:r>
    </w:p>
    <w:p>
      <w:pPr>
        <w:pStyle w:val="Normal"/>
        <w:widowControl/>
        <w:spacing w:lineRule="auto" w:line="480"/>
        <w:ind w:right="160" w:hanging="0"/>
        <w:jc w:val="righ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2011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454545"/>
          <w:kern w:val="0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color w:val="454545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5:00Z</dcterms:created>
  <dc:creator>Administrator</dc:creator>
  <dc:description/>
  <dc:language>en-US</dc:language>
  <cp:lastModifiedBy>刘坤</cp:lastModifiedBy>
  <dcterms:modified xsi:type="dcterms:W3CDTF">2025-03-06T08:15:00Z</dcterms:modified>
  <cp:revision>2</cp:revision>
  <dc:subject/>
  <dc:title/>
</cp:coreProperties>
</file>