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清华大学分工会教职工之家建设经费支持办法</w:t>
      </w:r>
    </w:p>
    <w:p>
      <w:pPr>
        <w:pStyle w:val="Normal"/>
        <w:spacing w:lineRule="auto" w:line="360" w:before="0" w:after="156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经清华大学第二十一届工会常委会第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次会议讨论通过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支持我校各单位工会建设好教职工之家，为工会自身建设提供良好的软、硬件条件保障，经校工会第二十一届常委会第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次会议研究决定，校工会对各基层单位工会新建教职工之家给予一定的经费支持。具体规定如下：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申请经费支持的基层单位工会，其所在单位行政须为新建教职工之家提供专门的室内场所，负责完成装修和各项配套设施建设，并购置一定的开展教职工活动所需的设备和器材。教职工之家通过学校验收后，学校工会给予教职工之家一定的配套支持经费：教职工之家面积在</w:t>
      </w:r>
      <w:r>
        <w:rPr>
          <w:rFonts w:eastAsia="仿宋_GB2312;仿宋" w:ascii="仿宋_GB2312;仿宋" w:hAnsi="仿宋_GB2312;仿宋"/>
          <w:sz w:val="28"/>
          <w:szCs w:val="28"/>
        </w:rPr>
        <w:t>100m</w:t>
      </w:r>
      <w:r>
        <w:rPr>
          <w:rFonts w:eastAsia="仿宋_GB2312;仿宋" w:ascii="仿宋_GB2312;仿宋" w:hAnsi="仿宋_GB2312;仿宋"/>
          <w:sz w:val="28"/>
          <w:szCs w:val="28"/>
          <w:vertAlign w:val="superscript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以下的，经费支持额度最高不超过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万元；面积在</w:t>
      </w:r>
      <w:r>
        <w:rPr>
          <w:rFonts w:eastAsia="仿宋_GB2312;仿宋" w:ascii="仿宋_GB2312;仿宋" w:hAnsi="仿宋_GB2312;仿宋"/>
          <w:sz w:val="28"/>
          <w:szCs w:val="28"/>
        </w:rPr>
        <w:t>100 m</w:t>
      </w:r>
      <w:r>
        <w:rPr>
          <w:rFonts w:eastAsia="仿宋_GB2312;仿宋" w:ascii="仿宋_GB2312;仿宋" w:hAnsi="仿宋_GB2312;仿宋"/>
          <w:sz w:val="28"/>
          <w:szCs w:val="28"/>
          <w:vertAlign w:val="superscript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以上且会员人数多于两百人的，酌情增加经费支持额度，但最高不超过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他已建成的教职工之家，在扩建、改建时可以向校工会申请专项经费支持，由校工会根据具体情况予以审批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上经费属专项经费，不计入对各分工会的年度拨款。各单位工会应主要用于购置教职工之家建设所需的硬件设备、器材、耗材，</w:t>
      </w:r>
      <w:bookmarkStart w:id="0" w:name="OLE_LINK4"/>
      <w:bookmarkStart w:id="1" w:name="OLE_LINK3"/>
      <w:bookmarkStart w:id="2" w:name="OLE_LINK2"/>
      <w:bookmarkStart w:id="3" w:name="OLE_LINK1"/>
      <w:r>
        <w:rPr>
          <w:rFonts w:ascii="仿宋_GB2312;仿宋" w:hAnsi="仿宋_GB2312;仿宋" w:eastAsia="仿宋_GB2312;仿宋"/>
          <w:sz w:val="28"/>
          <w:szCs w:val="28"/>
        </w:rPr>
        <w:t xml:space="preserve">用于加强工会自身建设的建家活动，比如工会文化建设、工会干部队伍建设与培训、业务交流等需向校工会申请，由学校工会主席或常务副主席审批同意后方可使用，支出标准参照分工会经费管理办法执行。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清华大学工会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二零二二年三月</w:t>
      </w:r>
      <w:bookmarkEnd w:id="0"/>
      <w:bookmarkEnd w:id="1"/>
      <w:bookmarkEnd w:id="2"/>
      <w:bookmarkEnd w:id="3"/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06:00Z</dcterms:created>
  <dc:creator>XBT</dc:creator>
  <dc:description/>
  <cp:keywords/>
  <dc:language>en-US</dc:language>
  <cp:lastModifiedBy>gaolili</cp:lastModifiedBy>
  <cp:lastPrinted>2024-11-28T11:44:00Z</cp:lastPrinted>
  <dcterms:modified xsi:type="dcterms:W3CDTF">2024-11-28T06:18:00Z</dcterms:modified>
  <cp:revision>9</cp:revision>
  <dc:subject/>
  <dc:title>对基层单位工会教职工之家建设的经费支持办法</dc:title>
</cp:coreProperties>
</file>