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度清华大学先进集体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拟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表彰名单</w:t>
      </w:r>
    </w:p>
    <w:p>
      <w:pPr>
        <w:pStyle w:val="Normal"/>
        <w:widowControl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）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108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先进集体名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建筑学院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景观学系</w:t>
            </w:r>
          </w:p>
        </w:tc>
      </w:tr>
      <w:tr>
        <w:trPr>
          <w:trHeight w:val="64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环境学院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水质与水生态研究中心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机械系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智能装备及机器人团队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精仪系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类脑计算团队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航院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医工交叉研究团队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电子系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电路与系统研究所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信息国家研究中心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光电智能技术交叉创新群体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计算机系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人机交互与媒体集成研究所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集成电路学院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型半导体存储器研究团队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电机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直流研究中心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核研院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高温堆总体室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物理系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量子物质科学与材料研究团队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清华大学习近平新时代中国特色社会主义思想研究院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心理学系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心理、脑与认知科学专业方向教学改革创新团队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网络研究院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国家重大科技基础设施未来互联网试验设施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FITI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项目团队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保卫部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校园参观管理工作团队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巡视办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巡视工作团队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财务处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智能化报销专项小组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生社区中心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生公寓区事务科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附中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级年级组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</w:rPr>
      </w:pPr>
      <w:r>
        <w:br w:type="page"/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度清华大学先进工作者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拟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表彰名单</w:t>
      </w:r>
    </w:p>
    <w:p>
      <w:pPr>
        <w:pStyle w:val="Normal"/>
        <w:widowControl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</w:rPr>
        <w:t>(1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</w:rPr>
        <w:t>54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</w:rPr>
        <w:t>)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961"/>
      </w:tblGrid>
      <w:tr>
        <w:trPr>
          <w:trHeight w:val="3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文星 程晓青 郭璐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0" w:name="OLE_LINK3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大文 张永良 金峰 冯鹏 李瑞敏</w:t>
            </w:r>
            <w:bookmarkEnd w:id="0"/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静 李淼 齐维晓 赵斌 张楠楠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1" w:name="OLE_LINK4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李德才 路新春 田凌 徐静 </w:t>
            </w:r>
            <w:bookmarkEnd w:id="1"/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世广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鹏 付星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能动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静 吴玉新 刘红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车辆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显君 冯旭宁 兰艳艳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智海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旭东 许春晓 葛东云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李越 冯伟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国家研究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邢春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2" w:name="OLE_LINK5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喻文健 宋佳兴 张敏 </w:t>
            </w:r>
            <w:bookmarkEnd w:id="2"/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交叉信息研究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袁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潇 汪小我 陈章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集成电路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池保勇 南天翔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源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政军 文永正 李家好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袁立强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泽春 何金良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明胜 马豪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兵 刘德华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唐亚平 刘兵 张征明 陈志鹏 吴彬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聪 王莉 韩雅楠 张树森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小利 杨顶辉 叶俊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姜开利 安宇 傅敏学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研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丽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训 杨忠强 于莹 段昊泓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学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3" w:name="OLE_LINK6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坤</w:t>
            </w:r>
            <w:bookmarkEnd w:id="3"/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刘俊杰 王一国 王菁兰 冯倩倩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媛慧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强 蓝勋 郭增才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医工程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龙飞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叶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庄丽 郑黎光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JIA NING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梁屹天 刘潇 易成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4" w:name="OLE_LINK7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巫永平 郑振清 史姝婷 </w:t>
            </w:r>
            <w:bookmarkEnd w:id="4"/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江静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王艳萍 程祥钰 高海波 孙正军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外文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蓉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晓谕 赵亮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心理学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凯平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光权  官海彪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臣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臻 戎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琼 肖榕 郝娟娣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研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5" w:name="OLE_LINK8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魏军</w:t>
            </w:r>
            <w:bookmarkEnd w:id="5"/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听宇 陈祚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继教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肖庚 戴玲翔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国际研究生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清华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纪检监察机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何邦振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晶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戚天雷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研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奕群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袁芳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务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溢诗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生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阎博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书院管理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阳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务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志华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6" w:name="OLE_LINK10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波 邹志权 刘永钢</w:t>
            </w:r>
            <w:bookmarkEnd w:id="6"/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博隽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梁媛缘 张帆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生社区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陈周 伍香芝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贸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永忠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成昱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冷雪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网络研究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保君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7" w:name="OLE_LINK11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晓播 马兆坤</w:t>
            </w:r>
            <w:bookmarkEnd w:id="7"/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街道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丽晔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魏江江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8" w:name="OLE_LINK12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姚佳 杨锦</w:t>
            </w:r>
            <w:bookmarkEnd w:id="8"/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附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红丹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力 文江平 李莉娜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步满 宋亚玲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龚晓杰 汤睿 王琳琳</w:t>
            </w:r>
          </w:p>
        </w:tc>
      </w:tr>
      <w:tr>
        <w:trPr>
          <w:trHeight w:val="8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床医学院（北京清华长庚医院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良</w:t>
            </w:r>
          </w:p>
        </w:tc>
      </w:tr>
      <w:tr>
        <w:trPr>
          <w:trHeight w:val="7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产管理公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9" w:name="OLE_LINK13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飞</w:t>
            </w:r>
            <w:bookmarkEnd w:id="9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48:00Z</dcterms:created>
  <dc:creator>xcgh</dc:creator>
  <dc:description/>
  <cp:keywords/>
  <dc:language>en-US</dc:language>
  <cp:lastModifiedBy>刘坤</cp:lastModifiedBy>
  <cp:lastPrinted>2025-04-07T13:26:00Z</cp:lastPrinted>
  <dcterms:modified xsi:type="dcterms:W3CDTF">2025-04-10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e8528a0e747d5a5cd194b6f725db8_23</vt:lpwstr>
  </property>
</Properties>
</file>