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3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 xml:space="preserve">. 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度清华大学工会“一会一品”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品牌工作案例名单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5484"/>
      </w:tblGrid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分工会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案例名称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核研院全院教职工运动会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土水学院青教赛育人实践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航院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航天航空学院教育研讨会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物理系教育新秀养成计划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图书馆“共读一本书”品牌特色活动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附小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清华附小“写好中国字，做好中国人”活动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附中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清华附中青年教师基本功展示培训活动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智慧起跑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·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科研健行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-“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信网跑团”系列活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48:00Z</dcterms:created>
  <dc:creator>user</dc:creator>
  <dc:description/>
  <cp:keywords/>
  <dc:language>en-US</dc:language>
  <cp:lastModifiedBy>刘坤</cp:lastModifiedBy>
  <dcterms:modified xsi:type="dcterms:W3CDTF">2025-05-09T03:48:00Z</dcterms:modified>
  <cp:revision>2</cp:revision>
  <dc:subject/>
  <dc:title/>
</cp:coreProperties>
</file>