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.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tbl>
      <w:tblPr>
        <w:tblW w:w="7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188"/>
        <w:gridCol w:w="3544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分工会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建筑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路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史舒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思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土木水利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振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双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廖彬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春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环境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佳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左剑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盛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金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薛居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机械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智秀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可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啸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雯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精密仪器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开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能源与动力工程系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爱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洪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车辆与运载学院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业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仕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电子技术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段燕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骆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丽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汪芙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顾文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电子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腾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del w:id="0" w:author="gaolili" w:date="2025-05-16T10:22:00Z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工程系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del w:id="1" w:author="gaolili" w:date="2025-05-16T10:22:00Z">
              <w:r>
                <w:rPr>
                  <w:rFonts w:ascii="华文仿宋" w:hAnsi="华文仿宋" w:cs="华文仿宋" w:eastAsia="华文仿宋"/>
                  <w:color w:val="000000"/>
                  <w:sz w:val="28"/>
                  <w:szCs w:val="28"/>
                </w:rPr>
                <w:delText>电子工程系</w:delText>
              </w:r>
            </w:del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伊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荟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肖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客文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金奕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佟慧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自动化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喜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秀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古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集成电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俊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秉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霄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天航空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晓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一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鲁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工程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葛秀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以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祎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彭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玉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任耀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数学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振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物理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鲜于中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昌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化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诗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虎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生命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del w:id="2" w:author="gaolili" w:date="2025-05-16T10:22:00Z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命科学学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del w:id="3" w:author="gaolili" w:date="2025-05-16T10:22:00Z">
              <w:r>
                <w:rPr>
                  <w:rFonts w:ascii="华文仿宋" w:hAnsi="华文仿宋" w:cs="华文仿宋" w:eastAsia="华文仿宋"/>
                  <w:color w:val="000000"/>
                  <w:sz w:val="28"/>
                  <w:szCs w:val="28"/>
                </w:rPr>
                <w:delText>生命科学学院</w:delText>
              </w:r>
            </w:del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瑞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谢忠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颉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冰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晋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雪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方晓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地球系统科学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美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经济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林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兰荣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磊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旭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卓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黎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公共管理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殷成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安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文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文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刁晓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韩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跃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法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新闻与传播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小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人文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沙克尔江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阿不都许库尔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永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胜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滢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社会科学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訾新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红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达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红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体育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田奇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图书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程变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教育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曾夏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云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易鑫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美术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洛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洪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志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邓心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沈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利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叶子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朱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金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教育研究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唐潇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训练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庞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保卫部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樊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军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继续教育学院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黄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东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永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财务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学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慈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饮食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冠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天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学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永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贺一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童泓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吉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白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基建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胜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潘江琼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接待服务中心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侯晓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艺术博物馆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街道办事处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继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新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蔡晓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邱颖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出版社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扶意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晓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邵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杜婷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彦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钱丽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楠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会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咸月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中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志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园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康文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日月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赖婧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海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晓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泽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附属小学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许长亮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建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芦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晓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蕴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郑雅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雪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梦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凤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医药卫健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友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清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ZHANG JINGRE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范雪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姜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丽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崔春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闽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静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软件学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董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航发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红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校机关 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思羽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晓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雪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继锋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姚夏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安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祎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庆双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詹逸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玉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信息国研中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媛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勇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第一附属医院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丽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晨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艳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何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国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中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丽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徐忠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朝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海超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国际研究生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温雪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华长庚医院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乔赛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玉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健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陈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宿文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天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燕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黑体;SimHei"/>
          <w:sz w:val="28"/>
          <w:szCs w:val="28"/>
        </w:rPr>
      </w:pPr>
      <w:r>
        <w:rPr>
          <w:rFonts w:eastAsia="华文楷体" w:cs="黑体;SimHei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58:00Z</dcterms:created>
  <dc:creator>User</dc:creator>
  <dc:description/>
  <cp:keywords/>
  <dc:language>en-US</dc:language>
  <cp:lastModifiedBy>gaolili</cp:lastModifiedBy>
  <dcterms:modified xsi:type="dcterms:W3CDTF">2025-05-16T02:23:00Z</dcterms:modified>
  <cp:revision>4</cp:revision>
  <dc:subject/>
  <dc:title>2010年度清华大学工会积极分子拟表彰名单</dc:title>
</cp:coreProperties>
</file>