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560"/>
        <w:jc w:val="center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清华大学先进集体表彰名单</w:t>
      </w:r>
    </w:p>
    <w:p>
      <w:pPr>
        <w:pStyle w:val="Normal"/>
        <w:widowControl/>
        <w:shd w:fill="FAFAFA" w:val="clear"/>
        <w:spacing w:lineRule="atLeast" w:line="560"/>
        <w:jc w:val="center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 w:eastAsia="宋体;SimSun"/>
          <w:color w:val="000000"/>
          <w:kern w:val="0"/>
          <w:sz w:val="24"/>
          <w:szCs w:val="24"/>
        </w:rPr>
        <w:t>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48"/>
      </w:tblGrid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先进集体名称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景观学系</w:t>
            </w:r>
          </w:p>
        </w:tc>
      </w:tr>
      <w:tr>
        <w:trPr>
          <w:trHeight w:val="646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环境学院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水质与水生态研究中心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智能装备及机器人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精仪系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类脑计算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航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院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工交叉研究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路与系统研究所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国家研究中心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光电智能技术交叉创新群体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机交互与媒体集成研究所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集成电路学院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型半导体存储器研究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机系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直流研究中心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核研院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温堆总体室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系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量子物质科学与材料研究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清华大学习近平新时代中国特色社会主义思想研究院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心理系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心理、脑与认知科学专业方向教学改革创新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网络研究院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家重大科技基础设施未来互联网试验设施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FITI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目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保卫部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园参观管理工作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巡视办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巡视工作团队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财务处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智能化报销专项小组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生社区中心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生公寓区事务科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6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级年级组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shd w:fill="FAFAFA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AFAFA" w:val="clear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7:00Z</dcterms:created>
  <dc:creator>xcgh</dc:creator>
  <dc:description/>
  <cp:keywords/>
  <dc:language>en-US</dc:language>
  <cp:lastModifiedBy>刘坤</cp:lastModifiedBy>
  <dcterms:modified xsi:type="dcterms:W3CDTF">2025-07-03T05:57:00Z</dcterms:modified>
  <cp:revision>2</cp:revision>
  <dc:subject/>
  <dc:title/>
</cp:coreProperties>
</file>