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560"/>
        <w:jc w:val="center"/>
        <w:rPr>
          <w:rFonts w:ascii="Arial" w:hAnsi="Arial" w:eastAsia="宋体;SimSun" w:cs="Arial"/>
          <w:color w:val="000000"/>
          <w:kern w:val="0"/>
          <w:sz w:val="24"/>
          <w:szCs w:val="24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度清华大学先进工作者表彰名单</w:t>
      </w:r>
    </w:p>
    <w:p>
      <w:pPr>
        <w:pStyle w:val="Normal"/>
        <w:widowControl/>
        <w:shd w:fill="FAFAFA" w:val="clear"/>
        <w:spacing w:lineRule="atLeast" w:line="560"/>
        <w:jc w:val="center"/>
        <w:rPr>
          <w:rFonts w:ascii="Arial" w:hAnsi="Arial" w:eastAsia="宋体;SimSun" w:cs="Arial"/>
          <w:color w:val="000000"/>
          <w:kern w:val="0"/>
          <w:sz w:val="24"/>
          <w:szCs w:val="24"/>
        </w:rPr>
      </w:pP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(154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人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)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5282"/>
      </w:tblGrid>
      <w:tr>
        <w:trPr>
          <w:trHeight w:val="38" w:hRule="atLeast"/>
        </w:trPr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5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学院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石文星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程晓青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郭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璐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土水学院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bookmarkStart w:id="0" w:name="OLE_LINK3"/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大文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永良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金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峰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冯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鹏</w:t>
            </w:r>
            <w:bookmarkEnd w:id="0"/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瑞敏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环境学院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静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淼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齐维晓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斌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楠楠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械系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bookmarkStart w:id="1" w:name="OLE_LINK4"/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德才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路新春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田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凌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徐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静</w:t>
            </w:r>
            <w:bookmarkEnd w:id="1"/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训练中心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彭世广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精仪系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鹏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付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星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能动系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任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静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玉新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红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车辆学院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显君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冯旭宁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智能产业院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兰艳艳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业工程系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智海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航院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黄旭东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许春晓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葛东云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电子系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越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冯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伟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信息国家研究中心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邢春晓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系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bookmarkStart w:id="2" w:name="OLE_LINK5"/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喻文健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宋佳兴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敏</w:t>
            </w:r>
            <w:bookmarkEnd w:id="2"/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交叉信息院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袁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洋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自动化系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何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潇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汪小我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章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集成电路学院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池保勇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南天翔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软件学院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何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源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材料学院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政军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文永正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家好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电机系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袁立强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胡泽春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何金良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物系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明胜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马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豪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化工系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朱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兵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德华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核研院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唐亚平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兵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征明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志鹏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彬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徐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聪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莉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韩雅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树森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学系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韩小利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顶辉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叶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俊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物理系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姜开利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安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宇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傅敏学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高研院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丽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化学系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训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忠强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于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莹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段昊泓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地学系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bookmarkStart w:id="3" w:name="OLE_LINK6"/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阳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坤</w:t>
            </w:r>
            <w:bookmarkEnd w:id="3"/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生命学院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俊杰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一国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菁兰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冯倩倩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段媛慧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基础医学院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丁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强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蓝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勋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郭增才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生医工程学院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马龙飞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药学院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唐叶峰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管学院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庄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丽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郑黎光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JIA NING</w:t>
            </w: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梁屹天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潇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易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成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公管学院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bookmarkStart w:id="4" w:name="OLE_LINK7"/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巫永平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郑振清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史姝婷</w:t>
            </w:r>
            <w:bookmarkEnd w:id="4"/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马克思主义学院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江静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艳萍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程祥钰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高海波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孙正军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外文系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蓉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社科学院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晓谕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亮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心理系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彭凯平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光权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官海彪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新闻学院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庄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臣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金融学院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臻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戎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蕾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美术学院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琼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肖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榕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郝娟娣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教研院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bookmarkStart w:id="5" w:name="OLE_LINK8"/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魏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军</w:t>
            </w:r>
            <w:bookmarkEnd w:id="5"/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体育部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听宇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祚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继教学院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肖庚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戴玲翔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深圳国际研究生院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宋清华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纪检监察机构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何邦振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组织部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晶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宣传部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戚天雷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科研院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奕群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信息办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袁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芳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法务办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溢诗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生部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阎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博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书院管理中心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阳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总务办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志华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饮食中心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bookmarkStart w:id="6" w:name="OLE_LINK10"/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波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邹志权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永钢</w:t>
            </w:r>
            <w:bookmarkEnd w:id="6"/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修缮中心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博隽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接待中心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梁媛缘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帆行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生社区中心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伍香芝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商贸中心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永忠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图书馆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成昱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信息技术中心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冷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雪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网络研究院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保君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校医院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bookmarkStart w:id="7" w:name="OLE_LINK11"/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晓播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马兆坤</w:t>
            </w:r>
            <w:bookmarkEnd w:id="7"/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街道办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丁丽晔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出版社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魏江江</w:t>
            </w:r>
          </w:p>
        </w:tc>
      </w:tr>
      <w:tr>
        <w:trPr>
          <w:trHeight w:val="737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附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bookmarkStart w:id="8" w:name="OLE_LINK12"/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姚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佳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锦</w:t>
            </w:r>
            <w:bookmarkEnd w:id="8"/>
          </w:p>
        </w:tc>
      </w:tr>
      <w:tr>
        <w:trPr>
          <w:trHeight w:val="737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附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小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尹红丹</w:t>
            </w:r>
          </w:p>
        </w:tc>
      </w:tr>
      <w:tr>
        <w:trPr>
          <w:trHeight w:val="737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第一附属医院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力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文江平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莉娜</w:t>
            </w:r>
          </w:p>
        </w:tc>
      </w:tr>
      <w:tr>
        <w:trPr>
          <w:trHeight w:val="737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第二附属医院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步满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宋亚玲</w:t>
            </w:r>
          </w:p>
        </w:tc>
      </w:tr>
      <w:tr>
        <w:trPr>
          <w:trHeight w:val="737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北京清华长庚医院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龚晓杰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汤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睿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琳琳</w:t>
            </w:r>
          </w:p>
        </w:tc>
      </w:tr>
      <w:tr>
        <w:trPr>
          <w:trHeight w:val="1278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临床医学院（北京清华长庚医院）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良</w:t>
            </w:r>
          </w:p>
        </w:tc>
      </w:tr>
      <w:tr>
        <w:trPr>
          <w:trHeight w:val="737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资产管理公司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bookmarkStart w:id="9" w:name="OLE_LINK13"/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任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飞</w:t>
            </w:r>
            <w:bookmarkEnd w:id="9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57:00Z</dcterms:created>
  <dc:creator>xcgh</dc:creator>
  <dc:description/>
  <cp:keywords/>
  <dc:language>en-US</dc:language>
  <cp:lastModifiedBy>刘坤</cp:lastModifiedBy>
  <dcterms:modified xsi:type="dcterms:W3CDTF">2025-07-03T05:57:00Z</dcterms:modified>
  <cp:revision>2</cp:revision>
  <dc:subject/>
  <dc:title/>
</cp:coreProperties>
</file>