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Hlk202427128"/>
      <w:bookmarkEnd w:id="0"/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（含优秀荣誉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  <w:bookmarkStart w:id="1" w:name="_Hlk202427128"/>
      <w:bookmarkStart w:id="2" w:name="_Hlk202427128"/>
      <w:bookmarkEnd w:id="2"/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优秀分工会荣誉单位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3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电子系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二、机关、后勤、附校等分工会</w:t>
      </w:r>
    </w:p>
    <w:p>
      <w:pPr>
        <w:pStyle w:val="Normal"/>
        <w:widowControl/>
        <w:ind w:firstLine="280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校机关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  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校医院</w:t>
      </w:r>
    </w:p>
    <w:p>
      <w:pPr>
        <w:pStyle w:val="Normal"/>
        <w:widowControl/>
        <w:ind w:firstLine="280"/>
        <w:jc w:val="lef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优秀分工会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核研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计算机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土水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航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环境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自动化系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机械系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体育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图书馆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附中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饮食中心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深圳国际研究生院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先进分工会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4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9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一、院系分工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工物系  电机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生命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车辆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经管学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能动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精仪系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金融学院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二、机关、后勤、附校等分工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财务处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学生社区中心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附小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清华长庚医院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继教学院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出版社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0:00Z</dcterms:created>
  <dc:creator>user</dc:creator>
  <dc:description/>
  <cp:keywords/>
  <dc:language>en-US</dc:language>
  <cp:lastModifiedBy>gaolili</cp:lastModifiedBy>
  <cp:lastPrinted>2021-06-18T10:19:00Z</cp:lastPrinted>
  <dcterms:modified xsi:type="dcterms:W3CDTF">2025-07-03T01:25:00Z</dcterms:modified>
  <cp:revision>9</cp:revision>
  <dc:subject/>
  <dc:title>2011年度清华大学优秀分工会、先进分工会拟表彰名单</dc:title>
</cp:coreProperties>
</file>