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.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表彰名单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04"/>
        <w:gridCol w:w="5812"/>
      </w:tblGrid>
      <w:tr>
        <w:trPr>
          <w:tblHeader w:val="true"/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建筑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行政机关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土木水利学院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交通工程与地球空间信息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河流与生态研究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建管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环境学院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平台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环境可持续系统管理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固体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给排水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机械工程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摩擦学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制造工程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形装备与自动化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精密仪器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先进激光技术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能源与动力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车辆与运载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发动机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智能产业研究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业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机工程与应用电子技术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柔性交流输配电系统研究所工会小组</w:t>
            </w:r>
          </w:p>
        </w:tc>
      </w:tr>
      <w:tr>
        <w:trPr>
          <w:trHeight w:val="7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机工程与应用电子技术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实验教学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压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电子工程系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微波与天线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信息系统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信息认知与智能系统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实验教学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计算机科学与技术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性能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交叉信息研究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基础与实验教学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自动化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检测与电子技术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脑与认知科学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集成电路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集成电路设计与设计自动化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航天航空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热物理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固体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程物理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核技术及应用研究所工会小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近代物理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生物化工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材料科学与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先进材料实验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数学科学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数学教学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物理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原子分子与光物理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物化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分子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生命科学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校级平台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工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博士后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博士后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地球系统科学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经济管理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管教育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经济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公共管理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五道口金融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游泳俱乐部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尊巴俱乐部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法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新闻与传播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马克思主义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人文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写作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文科高研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社会科学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会科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国关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会学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体育部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游泳教研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体质测试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党委办公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图书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美术图书馆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读者服务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资源建设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艺术教育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场馆技术保障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化技术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信息系统研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校园网络运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美术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党办、院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艺美术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核能与新能源技术研究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后勤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核韵墨香书法协会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虎峪清波游泳协会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教育研究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育技术研究所及工程教育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训练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智能制造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保卫部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继续教育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五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财务处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伟清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管理一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饮食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紫荆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桃李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玉树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基建处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一项目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修缮校园管理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供暖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接待服务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接待服务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深圳研究生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材料研究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退休及驻校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街道办事处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洁华幼儿园中班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会小组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洁华幼儿园双清苑分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出版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版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计算机与信息分社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医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供应室、急诊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外科门诊、外科病房、口腔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挂号收费、行政后勤、医务科、护理部、健管办、院党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中学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资源保障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附属中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语文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英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奥森高三年级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小学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英语教研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学生社区管理服务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生公寓区事务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国际学生公寓区事务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综合办公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正大公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贸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清华资产管理公司工联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同衡规划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设计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通力公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科教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华信医院（第一附属医院）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心脏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外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玉泉医院（第二附属医院）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医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软件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系统所工会小组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后勤机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绿色大学办公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机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党政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人事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资产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务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国研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智慧天网交叉创新群体（无线信息网络）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处理器体系结构交叉创新群体（大数据驱动）工会小组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清华长庚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护理部分工会小组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检验病理输血先进分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耳鼻咽喉头颈外科分工会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4:00Z</dcterms:created>
  <dc:creator>User</dc:creator>
  <dc:description/>
  <cp:keywords/>
  <dc:language>en-US</dc:language>
  <cp:lastModifiedBy>gaolili</cp:lastModifiedBy>
  <dcterms:modified xsi:type="dcterms:W3CDTF">2025-07-03T01:26:00Z</dcterms:modified>
  <cp:revision>5</cp:revision>
  <dc:subject/>
  <dc:title>2011年度清华大学先进工会小组拟表彰名单</dc:title>
</cp:coreProperties>
</file>