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5.</w:t>
      </w:r>
      <w:r>
        <w:rPr>
          <w:rFonts w:eastAsia="黑体;SimHei" w:cs="黑体;SimHei" w:ascii="黑体;SimHei" w:hAnsi="黑体;SimHei"/>
          <w:b/>
          <w:sz w:val="30"/>
          <w:szCs w:val="30"/>
        </w:rPr>
        <w:t>202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年度清华大学工会积极分子（嘉奖）表彰名单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3827"/>
      </w:tblGrid>
      <w:tr>
        <w:trPr>
          <w:tblHeader w:val="true"/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建筑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孙诗萌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土木水利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陆杨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超娜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环境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志强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洪涛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机械工程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冯涓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赵玲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精密仪器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吴秋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能源与动力工程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海名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车辆与运载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罗晓玲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工业工程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祁炜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电机工程与应用电子技术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鹏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臻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电子工程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生进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孙刚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计算机科学与技术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蔡英明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海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自动化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白玉琦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集成电路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清天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航天航空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葛东云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工程物理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薛玲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化学工程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于燕梅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材料科学与工程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家好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数学科学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孙晟昊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物理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丽娜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永椿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化学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章名田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生命科学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范元元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彭安祺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经济管理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荆英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鲍广智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强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公共管理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付丹丹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五道口金融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安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人文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俞洁琼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社会科学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赵亮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体育部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舒美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图书馆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游战洪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信息化技术中心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美术学院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丁荭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夏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核能与新能源技术研究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革华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叶萍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郭肖静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继续教育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财务处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夏曼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饮食中心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韩伟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皎月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雨喆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杨守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修缮校园管理中心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毕大雷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接待服务中心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婉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街道办事处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魏晓宇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清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出版社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韩宝珍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许志华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琦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校医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赵静琰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附属中学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山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孙玉华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田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附属中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向东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附属小学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梅涵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学生社区管理服务中心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静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玉才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清华资产管理公司工联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潘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杨博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医药卫健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尹丛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叶薇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朱柳燕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华信医院（第一附属医院）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熊静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玉泉医院（第二附属医院）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袁继英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软件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周启明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校机关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徐笑尘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崇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红武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悦月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鞠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信息国研中心 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蒋蕾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深圳国际研究生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陆孺牛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长庚医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赵文静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甲瑶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9:00Z</dcterms:created>
  <dc:creator>User</dc:creator>
  <dc:description/>
  <cp:keywords/>
  <dc:language>en-US</dc:language>
  <cp:lastModifiedBy>gaolili</cp:lastModifiedBy>
  <dcterms:modified xsi:type="dcterms:W3CDTF">2025-07-03T01:27:00Z</dcterms:modified>
  <cp:revision>12</cp:revision>
  <dc:subject/>
  <dc:title>2010年度清华大学工会积极分子拟表彰名单</dc:title>
</cp:coreProperties>
</file>