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.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88"/>
        <w:gridCol w:w="3544"/>
      </w:tblGrid>
      <w:tr>
        <w:trPr>
          <w:tblHeader w:val="true"/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建筑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路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史舒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思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土木水利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振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双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廖彬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春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环境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佳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左剑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盛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金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居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机械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智秀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可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啸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雯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精密仪器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开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能源与动力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爱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洪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车辆与运载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晨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工业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园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仕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机工程与应用电子技术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段燕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骆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丽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芙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文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电子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腾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电子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伊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荟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肖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客文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金奕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佟慧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自动化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思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喜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秀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古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集成电路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俊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俊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秉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航天航空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晓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一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鲁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工程物理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葛秀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以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祎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婷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玉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耀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数学科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振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扶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物理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滢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鲜于中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昌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艳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诗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虎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生命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生命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瑞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忠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颉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冰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晋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雪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方晓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地球系统科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美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经济管理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志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兰荣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旭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黎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公共管理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殷成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安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文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文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五道口金融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刁晓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跃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法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新闻与传播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小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人文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沙克尔江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阿不都许库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永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胜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滢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社会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訾新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红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达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红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体育部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奇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玉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图书馆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变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艺术教育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夏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信息化技术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云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易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美术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朝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洛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洪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志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心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利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叶子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金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教育研究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潇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训练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庞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保卫部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樊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军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继续教育学院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东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永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财务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学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慈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饮食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冠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天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学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永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贺一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童泓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白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基建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胜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江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接待服务中心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晓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艺术博物馆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街道办事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继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新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晓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邱颖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出版社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扶意寒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晓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邵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婷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彦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校医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钱丽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楠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会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咸月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志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园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康文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日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赖婧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海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晓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泽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小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长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建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芦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晓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蕴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雅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雪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梦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凤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医药卫健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艳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友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药卫健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清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ZHANG JINGRE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雪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丽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泉医院（第二附属医院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春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闽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静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软件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航发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红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校机关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思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晓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雪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继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夏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安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祎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庆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詹逸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玉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信息国研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媛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勇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第一附属医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丽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晨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艳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国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中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丽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忠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朝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温雪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长庚医院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乔赛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玉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陈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宿文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天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燕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黑体;SimHei"/>
          <w:sz w:val="28"/>
          <w:szCs w:val="28"/>
        </w:rPr>
      </w:pPr>
      <w:r>
        <w:rPr>
          <w:rFonts w:eastAsia="华文楷体" w:cs="黑体;SimHei" w:ascii="华文楷体" w:hAnsi="华文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58:00Z</dcterms:created>
  <dc:creator>User</dc:creator>
  <dc:description/>
  <cp:keywords/>
  <dc:language>en-US</dc:language>
  <cp:lastModifiedBy>gaolili</cp:lastModifiedBy>
  <dcterms:modified xsi:type="dcterms:W3CDTF">2025-07-03T01:42:00Z</dcterms:modified>
  <cp:revision>7</cp:revision>
  <dc:subject/>
  <dc:title>2010年度清华大学工会积极分子拟表彰名单</dc:title>
</cp:coreProperties>
</file>