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清华大学从事教育工作满三十年教职工申请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7"/>
        <w:gridCol w:w="1385"/>
        <w:gridCol w:w="758"/>
        <w:gridCol w:w="905"/>
        <w:gridCol w:w="1245"/>
        <w:gridCol w:w="1107"/>
        <w:gridCol w:w="1524"/>
        <w:gridCol w:w="1520"/>
        <w:gridCol w:w="2746"/>
        <w:gridCol w:w="122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工作证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何时从事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教育工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累计从教时间（年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调动情况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示例：</w:t>
            </w:r>
          </w:p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在南京大学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系工作：</w:t>
            </w:r>
          </w:p>
          <w:p>
            <w:pPr>
              <w:pStyle w:val="Normal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至今，在清华大学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系工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退休，且截止退休日满从教三十年的教职工也可填报，但需要在备注栏中说明情况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工作调动情况”指自参加工作以来，清华大学工作经历之外的情况，需注明起止年月、工作单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有调动的，不填写此项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分工会章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会主席签字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人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2:00Z</dcterms:created>
  <dc:creator>微软用户</dc:creator>
  <dc:description/>
  <cp:keywords/>
  <dc:language>en-US</dc:language>
  <cp:lastModifiedBy>gaolili</cp:lastModifiedBy>
  <cp:lastPrinted>2013-08-22T08:44:00Z</cp:lastPrinted>
  <dcterms:modified xsi:type="dcterms:W3CDTF">2025-08-12T02:02:00Z</dcterms:modified>
  <cp:revision>15</cp:revision>
  <dc:subject/>
  <dc:title>清华大学从事教育工作三十年教职工登记表</dc:title>
</cp:coreProperties>
</file>