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从教三十年教职工表彰名单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3969"/>
      </w:tblGrid>
      <w:tr>
        <w:trPr>
          <w:tblHeader w:val="true"/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先庭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富珣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水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桢翔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林海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吕军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洪营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国顺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贵生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仪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赛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海峥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纪洪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光宇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之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京滨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波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庆广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金良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辉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松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东升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东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义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和明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必清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设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瑞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印诚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春晓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物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建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君利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英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可夫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友金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宝碇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金星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敏学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留碗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永革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金颖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春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雪春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业鹏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庆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玲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兼斌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朝晖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玲玲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红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运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悦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涛雄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放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晓牧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天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雪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雪鸥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楠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波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迎春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研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研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玉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强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勇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世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富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中英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文滨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民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博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国际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剑恶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瑞东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晓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街道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世君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瑞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显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明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家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敬泉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东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冬梅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雪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毓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玫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医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国亮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琴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民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密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剑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力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玉兴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欣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佐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强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管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瑞忠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健航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管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设计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军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耀东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清华长庚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家鸿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志勇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永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永辉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清华长庚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洪芳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欢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作祥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兴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仲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贵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2:00Z</dcterms:created>
  <dc:creator>gaolili</dc:creator>
  <dc:description/>
  <cp:keywords/>
  <dc:language>en-US</dc:language>
  <cp:lastModifiedBy>刘坤</cp:lastModifiedBy>
  <cp:lastPrinted>2025-09-05T11:05:00Z</cp:lastPrinted>
  <dcterms:modified xsi:type="dcterms:W3CDTF">2025-09-05T08:02:00Z</dcterms:modified>
  <cp:revision>2</cp:revision>
  <dc:subject/>
  <dc:title/>
</cp:coreProperties>
</file>