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15"/>
        <w:gridCol w:w="2320"/>
        <w:gridCol w:w="1419"/>
        <w:gridCol w:w="1701"/>
      </w:tblGrid>
      <w:tr>
        <w:trPr>
          <w:trHeight w:val="420" w:hRule="atLeast"/>
        </w:trPr>
        <w:tc>
          <w:tcPr>
            <w:tcW w:w="84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192791439"/>
            <w:bookmarkEnd w:id="0"/>
            <w:r>
              <w:rPr>
                <w:b/>
                <w:bCs/>
                <w:sz w:val="28"/>
                <w:szCs w:val="28"/>
              </w:rPr>
              <w:t>附件</w:t>
            </w: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应出席工会委员、分工会主席、教代表组长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校工会委员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分工会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教代表组长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建筑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文星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土水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冯鹏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环境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书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贾海峰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机械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方刚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训练中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荣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汤彬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精仪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马聘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工业工程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乐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刘文君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能动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林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任静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车辆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希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希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罗禹贡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航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葛东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葛东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葛东云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航发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志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电机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文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沉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电子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李懋坤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计算机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贾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刘卫东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自动化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坚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古</w:t>
            </w:r>
            <w:r>
              <w:rPr>
                <w:rStyle w:val="Font41"/>
                <w:rFonts w:ascii="宋体" w:hAnsi="宋体" w:cs="宋体"/>
                <w:b w:val="false"/>
                <w:bCs w:val="false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槿</w:t>
            </w:r>
            <w:r>
              <w:rPr>
                <w:rStyle w:val="Font41"/>
                <w:rFonts w:ascii="宋体" w:hAnsi="宋体" w:cs="宋体"/>
                <w:b w:val="false"/>
                <w:bCs w:val="false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集成电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伍晓明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软件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张慧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信息国研中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邢春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潘长勇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工物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冀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刘以农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化工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骞伟中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材料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张弛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数学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忠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91"/>
                <w:b w:val="false"/>
                <w:bCs w:val="false"/>
                <w:sz w:val="24"/>
                <w:szCs w:val="24"/>
                <w:lang w:bidi="ar"/>
              </w:rPr>
              <w:t>扈志明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物理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灿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刘永椿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地学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杨军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化学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乔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段炼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生命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佳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佳伟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经管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帏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金融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正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正位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人文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乐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邱冰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社科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戎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颍</w:t>
            </w:r>
            <w:r>
              <w:rPr>
                <w:rStyle w:val="Font41"/>
                <w:rFonts w:ascii="宋体" w:hAnsi="宋体" w:cs="宋体"/>
                <w:b w:val="false"/>
                <w:bCs w:val="false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教育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雯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新闻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匡恺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法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新宇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公管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绍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绍杰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美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晓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邱松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艺术博物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段江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艺教中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叶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万焕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体育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勇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勇志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信息化中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茜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亚楠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核研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佑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佑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佑杰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出版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磊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图书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秋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附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洁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附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鸣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鸣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窦桂梅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机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颖（组织部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功强（离退休处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杰（北京研究院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矜（学生处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郑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海涛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卫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斌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左航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财务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曼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基建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继教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晓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文雪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后勤机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兆东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Style w:val="Font61"/>
                <w:b w:val="false"/>
                <w:bCs w:val="false"/>
                <w:color w:val="000000"/>
                <w:sz w:val="24"/>
                <w:szCs w:val="24"/>
                <w:lang w:bidi="ar"/>
              </w:rPr>
              <w:t>商贸中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艳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立军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修缮中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岩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接待中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广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广东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生社区服务中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华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影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饮食中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赵广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强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街道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类延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瞿福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类延旭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校医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俞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俞红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第一附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晓莉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第二附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玉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玉秋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清华长庚医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勤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郑卓肇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深圳国际研究生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瑞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杨瑞东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通力公司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建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华资产管理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联红（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安全科学学院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钟茂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工程实业公司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木新（代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名单V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4:40:00Z</dcterms:created>
  <dc:creator>Satance</dc:creator>
  <dc:description/>
  <dc:language>en-US</dc:language>
  <cp:lastModifiedBy>高丽丽(2002980835)</cp:lastModifiedBy>
  <dcterms:modified xsi:type="dcterms:W3CDTF">2025-09-18T07:0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43146B14E6DB58AA8D2674224ED49_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2ZTlkNWE3YTZiNmZlYWI2YWQ0ZGQ1MjU2NzJhNDYiLCJ1c2VySWQiOiIxNzQ0MDA4NjY3In0=</vt:lpwstr>
  </property>
</Properties>
</file>