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清华大学教职工乒乓球比赛报名表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4"/>
        <w:gridCol w:w="2204"/>
        <w:gridCol w:w="3240"/>
        <w:gridCol w:w="288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男队员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女队员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裁判员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名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时间：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一）中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之前将报名表发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28"/>
            <w:szCs w:val="28"/>
          </w:rPr>
          <w:t>tygh@tsinghua.edu.cn</w:t>
        </w:r>
      </w:hyperlink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抽签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一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:0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签地点：校工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室（二校门西侧成志学校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葛格登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800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h@tsinghu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45:00Z</dcterms:created>
  <dc:creator>lz</dc:creator>
  <dc:description/>
  <cp:keywords/>
  <dc:language>en-US</dc:language>
  <cp:lastModifiedBy>微软用户</cp:lastModifiedBy>
  <dcterms:modified xsi:type="dcterms:W3CDTF">2015-11-09T02:51:00Z</dcterms:modified>
  <cp:revision>13</cp:revision>
  <dc:subject/>
  <dc:title>2008年清华大学教职工羽毛球比赛报名表</dc:title>
</cp:coreProperties>
</file>