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sz w:val="32"/>
          <w:szCs w:val="32"/>
        </w:rPr>
        <w:t>2016</w:t>
      </w:r>
      <w:r>
        <w:rPr/>
        <w:t>年清华大学教师暑期扶贫支教社会实践地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4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2511"/>
      </w:tblGrid>
      <w:tr>
        <w:trPr>
          <w:tblHeader w:val="true"/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实践地点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徽定远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徽霍邱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徽蒙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岳西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徽无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含山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福建福安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甘肃静宁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贵州六盘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息烽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贵州钟山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大名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肃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威县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武强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宣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蔚县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南民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&amp;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平乡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南新蔡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黑龙江宝清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黑龙江泰来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湖南冷水江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吉林通榆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西汾阳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云南迪庆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云南西盟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云南南涧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0:00Z</dcterms:created>
  <dc:creator>c</dc:creator>
  <dc:description/>
  <cp:keywords/>
  <dc:language>en-US</dc:language>
  <cp:lastModifiedBy>jjp</cp:lastModifiedBy>
  <cp:lastPrinted>2014-04-08T16:07:00Z</cp:lastPrinted>
  <dcterms:modified xsi:type="dcterms:W3CDTF">2016-03-21T02:34:00Z</dcterms:modified>
  <cp:revision>3</cp:revision>
  <dc:subject/>
  <dc:title>附件二：清华大学2006年社会实践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