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清华大学教职工羽毛球比赛报名表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0"/>
        <w:gridCol w:w="2146"/>
        <w:gridCol w:w="3801"/>
        <w:gridCol w:w="3119"/>
        <w:gridCol w:w="190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队员（</w:t>
            </w:r>
            <w:r>
              <w:rPr>
                <w:b/>
                <w:sz w:val="28"/>
                <w:szCs w:val="28"/>
              </w:rPr>
              <w:t>5-8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8"/>
                <w:szCs w:val="28"/>
              </w:rPr>
              <w:t>女队员（</w:t>
            </w:r>
            <w:r>
              <w:rPr>
                <w:b/>
                <w:sz w:val="28"/>
                <w:szCs w:val="28"/>
              </w:rPr>
              <w:t>2-4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之前将运动员、裁判员名单发至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ygh@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ail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singhua.edu.cn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: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会议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葛格登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4:00Z</dcterms:created>
  <dc:creator>lz</dc:creator>
  <dc:description/>
  <cp:keywords/>
  <dc:language>en-US</dc:language>
  <cp:lastModifiedBy>微软用户</cp:lastModifiedBy>
  <dcterms:modified xsi:type="dcterms:W3CDTF">2016-03-21T03:26:00Z</dcterms:modified>
  <cp:revision>34</cp:revision>
  <dc:subject/>
  <dc:title/>
</cp:coreProperties>
</file>