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清华大学工会支持分工会特色活动项目实施办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进一步加强我校分工会的建设，激励分工会的工作创新，在围绕学校建设一流大学和院系的工作中，更好的发挥工会的职能，经校工会常委会研究，决定对分工会组织开展的特色活动给予经费支持。为规范操作，特制定本办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一、组织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成立“分工会特色活动项目”评审验收小组，负责“分工会特色活动项目”的评审、确定支持经费额度和项目完成后的验收工作。校工会负责组织实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申报项目要求：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分工会在围</w:t>
      </w:r>
      <w:r>
        <w:rPr>
          <w:rFonts w:ascii="仿宋_GB2312" w:hAnsi="仿宋_GB2312" w:cs="宋体;SimSun" w:eastAsia="仿宋_GB2312"/>
          <w:sz w:val="28"/>
          <w:szCs w:val="28"/>
        </w:rPr>
        <w:t>绕学校建设一流大学和院系的中心工作中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，“服务大局、服务中心工作、服务教职工”等方面所开展的特色活动，可以从小家建设、民主管理、教职工队伍建设、青年教师培养、活跃教职工业余文化生活和关心教职工生活等方面，对有特色、有创新性和推广价值的特色活动给予经费支持。各分工会之间，也可根据情况组织联谊的特色活动，符合以上内容要求的，给予经费支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申报及审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以分工会为申报单位，两个以上分工会共同组织的特色活动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共同申请。需填写《清华大学分工会特色活动项目申报表》（下简称《申报表》）进行申请； 由各分工会主席负责审核，每次申报不超过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项，排序后向校工会申报，不含分工会联合申报的项目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每年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月份和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月份组织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次申报，具体见当时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“分工会特色活动项目”评审小组进行审批，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并确定对批准项目经费支持的额度。</w:t>
      </w:r>
      <w:r>
        <w:rPr>
          <w:rFonts w:ascii="仿宋_GB2312" w:hAnsi="仿宋_GB2312" w:cs="宋体;SimSun" w:eastAsia="仿宋_GB2312"/>
          <w:sz w:val="28"/>
          <w:szCs w:val="28"/>
        </w:rPr>
        <w:t>每个项目支持经费最高不超过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从批准时起一年内完成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四、经费报销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经费报销由分工会负责人按工会经费使用规定，凭票据到校工会财务报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Verdana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b/>
          <w:color w:val="000000"/>
          <w:kern w:val="0"/>
          <w:sz w:val="28"/>
          <w:szCs w:val="28"/>
          <w:lang w:val="zh-CN"/>
        </w:rPr>
        <w:t>五、项目总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特色活动结束后，需撰写活动总结报告。报告简明扼要，内容应包括活动效果、经验总结、问题和改进建议、经费使用情况、活动中形成的相关材料等。要求在项目结束一个月内上交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由校工会向</w:t>
      </w:r>
      <w:r>
        <w:rPr>
          <w:rFonts w:ascii="仿宋_GB2312" w:hAnsi="仿宋_GB2312" w:cs="宋体;SimSun" w:eastAsia="仿宋_GB2312"/>
          <w:sz w:val="28"/>
          <w:szCs w:val="28"/>
        </w:rPr>
        <w:t>“特色活动项目”评审小组汇报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项目完成情况</w:t>
      </w:r>
      <w:r>
        <w:rPr>
          <w:rFonts w:ascii="仿宋_GB2312" w:hAnsi="仿宋_GB2312" w:cs="宋体;SimSun" w:eastAsia="仿宋_GB2312"/>
          <w:sz w:val="28"/>
          <w:szCs w:val="28"/>
        </w:rPr>
        <w:t>。凡未按计划完成的项目，将影响该分工会以后申报项目的审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本办法自发布之日起实施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本办法由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校工会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负责解释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4830"/>
        <w:jc w:val="center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校工会</w:t>
      </w:r>
    </w:p>
    <w:p>
      <w:pPr>
        <w:pStyle w:val="Normal"/>
        <w:snapToGrid w:val="false"/>
        <w:spacing w:lineRule="auto" w:line="360"/>
        <w:ind w:firstLine="4830"/>
        <w:jc w:val="center"/>
        <w:rPr/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二〇〇九年五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6:00Z</dcterms:created>
  <dc:creator>wsh</dc:creator>
  <dc:description/>
  <cp:keywords/>
  <dc:language>en-US</dc:language>
  <cp:lastModifiedBy>user</cp:lastModifiedBy>
  <cp:lastPrinted>2009-04-03T11:56:00Z</cp:lastPrinted>
  <dcterms:modified xsi:type="dcterms:W3CDTF">2015-03-31T08:31:00Z</dcterms:modified>
  <cp:revision>9</cp:revision>
  <dc:subject/>
  <dc:title>清华大学本科生党支部特色活动基金管理办法</dc:title>
</cp:coreProperties>
</file>