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清华大学先进工作者拟表彰名单公示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95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78"/>
        <w:gridCol w:w="397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  昕   张  弘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吴  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邱  勇   李俊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机械系（含训练中心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季林红   吴  丹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热能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青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曹树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汽车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成  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黄四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何金良   毕大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勇攀   齐小彦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计算机系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信研院、信息国家实验室、交叉信息研究院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马少平   翟季冬   丁晓玲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  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微电子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吴华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高原宁   李  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航院（含宇航中心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  雄   匡麟玲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钟敏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振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卫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高等研究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丽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地球科学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徐  冰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李  强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景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王宏伟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1"/>
                <w:szCs w:val="1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蓬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70" w:hanging="1134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丹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于春玲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迟  巍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邓国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蔡文鹏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郭  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晋  军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唐晓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傅廷中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金  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宝华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杨安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程  峰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廖洪恩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段茂盛  李  红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蒋跃元   刘沣漪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陈道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玉林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乃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马安生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孙维莲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校 机 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赵  颖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于世洁  杨庆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高彦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 李  伟   卢小兵</w:t>
            </w:r>
            <w:r>
              <w:rPr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岑  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继教学院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美院后勤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后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续智丹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胡世君  段  飞   邹志权    周利新    高海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唐白冰    朱  丽</w:t>
            </w:r>
            <w:r>
              <w:rPr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熊瑞林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志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鹏斌    冉  芸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瑛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清华控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陈  涛   李健航   卢庆强   王济武    张亚东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附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黄丽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吕宏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附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华毓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杨国山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刘  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张永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唐  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吕  莺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辛军芳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渝红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丁  磊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王克霞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0:00Z</dcterms:created>
  <dc:creator>User</dc:creator>
  <dc:description/>
  <cp:keywords/>
  <dc:language>en-US</dc:language>
  <cp:lastModifiedBy>Patrick Chiu</cp:lastModifiedBy>
  <dcterms:modified xsi:type="dcterms:W3CDTF">2016-03-31T03:15:00Z</dcterms:modified>
  <cp:revision>23</cp:revision>
  <dc:subject/>
  <dc:title>2011年度清华大学先进工作者拟表彰名单公示</dc:title>
</cp:coreProperties>
</file>