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清华大学先进集体拟表彰名单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476"/>
        <w:gridCol w:w="5624"/>
      </w:tblGrid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木工程系地下工程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模拟与污染控制国家重点联合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电所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装备研究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微系统研究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苏州汽车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机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力系统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性能计算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化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化实验教学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子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纳加工平台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代物理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院（含宇航中心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体力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物化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低维量子物理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诉讼法学科组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古典文献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MW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温气冷实验堆运行班组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校史馆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史研究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后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修缮中心供暖管理科锅炉房运行班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清华控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辰安科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期刊中心英文编辑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高三学部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清华大学附属小学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附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麻醉科手术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清华长庚医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儿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00Z</dcterms:created>
  <dc:creator>User</dc:creator>
  <dc:description/>
  <cp:keywords/>
  <dc:language>en-US</dc:language>
  <cp:lastModifiedBy>Patrick Chiu</cp:lastModifiedBy>
  <dcterms:modified xsi:type="dcterms:W3CDTF">2016-03-31T03:21:00Z</dcterms:modified>
  <cp:revision>16</cp:revision>
  <dc:subject/>
  <dc:title>2011年度清华大学先进集体拟表彰名单</dc:title>
</cp:coreProperties>
</file>