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清华大学教职工羽毛球团体比赛分组名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92"/>
        <w:gridCol w:w="2228"/>
        <w:gridCol w:w="2109"/>
        <w:gridCol w:w="2109"/>
        <w:gridCol w:w="2228"/>
        <w:gridCol w:w="2185"/>
      </w:tblGrid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华附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机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汽车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修缮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算机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----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附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医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精仪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动化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正大公司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附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继教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筑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业工程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----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研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命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待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物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土水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软件学院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饮食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社科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管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理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学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工系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图书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研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环境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长庚医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训练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学系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育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航空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业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博士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研院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华控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械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马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财务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建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----</w:t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0:00Z</dcterms:created>
  <dc:creator>ljf</dc:creator>
  <dc:description/>
  <cp:keywords/>
  <dc:language>en-US</dc:language>
  <cp:lastModifiedBy>微软用户</cp:lastModifiedBy>
  <cp:lastPrinted>2016-04-01T13:10:00Z</cp:lastPrinted>
  <dcterms:modified xsi:type="dcterms:W3CDTF">2016-04-01T08:17:00Z</dcterms:modified>
  <cp:revision>18</cp:revision>
  <dc:subject/>
  <dc:title>2003年清华大学教职工羽毛球男子团体比赛第一阶段</dc:title>
</cp:coreProperties>
</file>