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秀分工会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/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一、院、系、所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航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物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命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信研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机关、后勤、医院、附校</w:t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2"/>
      </w:tblGrid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附院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先进分工会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一、院、系、所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水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管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算机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汽车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环境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动化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精仪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二、机关、后勤、医院、附校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物业中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机关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Patrick Chiu</cp:lastModifiedBy>
  <cp:lastPrinted>2013-03-28T15:12:00Z</cp:lastPrinted>
  <dcterms:modified xsi:type="dcterms:W3CDTF">2016-04-06T02:53:00Z</dcterms:modified>
  <cp:revision>16</cp:revision>
  <dc:subject/>
  <dc:title>2011年度清华大学优秀分工会、先进分工会拟表彰名单</dc:title>
</cp:coreProperties>
</file>