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3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6"/>
        <w:gridCol w:w="549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树华、王青春、黄蔚欣、周燕珉、郑晓笛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春华、王春红、王颖、徐珺、李楠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纪晓东、吴璟、赵志宏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京峰、陶楠、谭画新、郭玉凤、李瑞瑞、张旭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吴丹、黄振华、袁朝龙、李宪平、王同庆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昊、李红、傅雪霏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裴胜利、连长春、杨锐明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文军、边明远、张瑛、危银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成礼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汪芙平、骆娇、慕萍、王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卫强、魏琦、扈旻、张荟群、房丹、龚颖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帅、陈康、张文杰、刘佳、于红波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佟荣荣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坚明、黄海燕、陈莉平、任艳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凯、张进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牛洪涛、任建勋、龚胜平、赵治华、张骁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陈涛、王忠、殷忆涛、张兴华、王宇瀛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凌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山鹰、唐黎明、王保国、徐建鸿、彭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旋、周森、胡晓清、张红军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彭树智、王振波、梁恒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秀凤、刘滢滢、傅敏学、高健存、沈淑雯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晓婷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怡红、时燚、于莹、陈超、严清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宏英、师亚敏、吴畏、戴俊彪、赵乔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付磊、郭朝晖、黄为华、兰荣伟、刘霞、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潘文卿、汤春晓、王强、卫强、张荆英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力军、赵霞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吴延军、吴昊芳、殷成志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杨爱东、刘婧、吴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屠凯、秦惠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庆柱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周永东、赵胜男、辛继红、余蕾、杨朝春、周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悦、王巍、李帮喜、王小云、郑倩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京生、吴冠英、李朝阳、王辉、吴国平、张树新、樊琳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全海、刘静民、马汝平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淑春、杜婧、于毅、张斌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春琳、邢颖、张颖、陈志鹏、王立强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志奎、金丽娜、李自强、赵晶晶、马景陶、田雅林、张树森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任芳丽、谢兰、李恒、尹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斌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娜、蒋蕾、周媛媛、杨海军、张翠花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翟英峰、王燕斌、金梅花、董俊洁、尚琳燕、温昕、尹亮亮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程变爱、童庆钧、于婷、游战洪、远红亮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仝心灵、刘祎淼、傅瑞学、王伟、陈昕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杜振宇、李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洁、鞠红、吴久儒、邱磊、张国梅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泽亚、邓翀、肖娜、张波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鸿、赵辉、应云、代养兵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若飞、张健、王红武、米晓、李哲、孙宇、孔祥阳、梅元红、陈超群、韩春阳、田里、冀静平、邢高熙、南彬、徐鹏、刘玲玲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金明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金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景颇、张婷、闫妍、胡楠、于微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胜川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彭玉海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艳、程鑫、赵燕东、宋丹丹、任小明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石亚英、张丽红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朵成旭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陈晶、赵长友、刘佳、梅朵、王明璇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敬东、郭力锋、郭梦龙、秦旭燕、杨蓉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向东、李玉水 、刘明明、贾丽影、刘珺、贾建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玮玮、杨扬、张奇、芦永生、李晓梅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贾冬斌、王天遵、乐晶、丁晓丽、王玉红、王慧京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薛思芹、米春燕、徐鹏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春槐、陈清、李水仙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兆金、李静、倪群、张满勤、李秋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善强、王娜、白羽、王文平、潘芳、刘倩、张明丽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秋红、陈然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建君、袁浩宇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满秀荣、吴建臣、张亚侠、何军、杨素云、党志军、许燕玲、单希颖、石晓威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赵新、张洪霞、王昆、姚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 xml:space="preserve">王壮、赵磊、赵喆、王琳琳、张杰 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蔡文慧、李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邓景康、杜鹏飞、杨怡、由小川、蔡永生、刘秀文、张文霞、杨睿、焦义菊、钟周、刘立新、卢小兵、夏曼、周杰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Administrator</cp:lastModifiedBy>
  <dcterms:modified xsi:type="dcterms:W3CDTF">2016-04-06T00:32:00Z</dcterms:modified>
  <cp:revision>27</cp:revision>
  <dc:subject/>
  <dc:title>2010年度清华大学工会积极分子拟表彰名单</dc:title>
</cp:coreProperties>
</file>