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清华大学教职工</w:t>
      </w:r>
      <w:r>
        <w:rPr>
          <w:rFonts w:ascii="仿宋_GB2312" w:hAnsi="仿宋_GB2312" w:eastAsia="仿宋_GB2312"/>
          <w:b/>
          <w:sz w:val="32"/>
          <w:szCs w:val="32"/>
          <w:highlight w:val="yellow"/>
        </w:rPr>
        <w:t>男子组</w:t>
      </w:r>
      <w:r>
        <w:rPr>
          <w:rFonts w:ascii="仿宋_GB2312" w:hAnsi="仿宋_GB2312" w:eastAsia="仿宋_GB2312"/>
          <w:b/>
          <w:sz w:val="32"/>
          <w:szCs w:val="32"/>
        </w:rPr>
        <w:t>拔河比赛秩序表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比赛时间：</w:t>
      </w:r>
      <w:r>
        <w:rPr>
          <w:rFonts w:eastAsia="仿宋_GB2312" w:ascii="仿宋_GB2312" w:hAnsi="仿宋_GB2312"/>
          <w:szCs w:val="21"/>
        </w:rPr>
        <w:t>16</w:t>
      </w:r>
      <w:r>
        <w:rPr>
          <w:rFonts w:ascii="仿宋_GB2312" w:hAnsi="仿宋_GB2312" w:eastAsia="仿宋_GB2312"/>
          <w:szCs w:val="21"/>
        </w:rPr>
        <w:t>点   比赛地点：游泳馆南侧篮球场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上半区（</w:t>
      </w:r>
      <w:r>
        <w:rPr>
          <w:rFonts w:eastAsia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eastAsia="黑体;SimHei"/>
          <w:b/>
          <w:sz w:val="30"/>
          <w:szCs w:val="30"/>
        </w:rPr>
        <w:t>号场地）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87020</wp:posOffset>
                </wp:positionV>
                <wp:extent cx="4343400" cy="7626985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7626960"/>
                          <a:chOff x="0" y="0"/>
                          <a:chExt cx="4343400" cy="762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4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939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88560"/>
                            <a:ext cx="894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9428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77480"/>
                            <a:ext cx="894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939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66760"/>
                            <a:ext cx="894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939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54320"/>
                            <a:ext cx="894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9428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4240" y="209520"/>
                            <a:ext cx="894240" cy="989280"/>
                          </a:xfrm>
                        </wpg:grpSpPr>
                        <wps:wsp>
                          <wps:cNvSpPr/>
                          <wps:spPr>
                            <a:xfrm>
                              <a:off x="360" y="98928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3880" y="0"/>
                              <a:ext cx="0" cy="98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33040"/>
                            <a:ext cx="894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939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32520"/>
                            <a:ext cx="894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939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43240"/>
                            <a:ext cx="894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939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4240" y="2187720"/>
                            <a:ext cx="894240" cy="989280"/>
                          </a:xfrm>
                        </wpg:grpSpPr>
                        <wps:wsp>
                          <wps:cNvSpPr/>
                          <wps:spPr>
                            <a:xfrm>
                              <a:off x="360" y="98928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3880" y="0"/>
                              <a:ext cx="0" cy="98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4240" y="4264200"/>
                            <a:ext cx="894240" cy="989280"/>
                          </a:xfrm>
                        </wpg:grpSpPr>
                        <wps:wsp>
                          <wps:cNvSpPr/>
                          <wps:spPr>
                            <a:xfrm>
                              <a:off x="360" y="98928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3880" y="0"/>
                              <a:ext cx="0" cy="98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4240" y="6341040"/>
                            <a:ext cx="894240" cy="989280"/>
                          </a:xfrm>
                        </wpg:grpSpPr>
                        <wps:wsp>
                          <wps:cNvSpPr/>
                          <wps:spPr>
                            <a:xfrm>
                              <a:off x="360" y="98928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3880" y="0"/>
                              <a:ext cx="0" cy="98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8120" y="704160"/>
                            <a:ext cx="894240" cy="1977480"/>
                          </a:xfrm>
                        </wpg:grpSpPr>
                        <wps:wsp>
                          <wps:cNvSpPr/>
                          <wps:spPr>
                            <a:xfrm>
                              <a:off x="720" y="197748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197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8120" y="4758840"/>
                            <a:ext cx="894240" cy="1977480"/>
                          </a:xfrm>
                        </wpg:grpSpPr>
                        <wps:wsp>
                          <wps:cNvSpPr/>
                          <wps:spPr>
                            <a:xfrm>
                              <a:off x="720" y="19771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197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2360" y="1693080"/>
                            <a:ext cx="894240" cy="4052520"/>
                          </a:xfrm>
                        </wpg:grpSpPr>
                        <wps:wsp>
                          <wps:cNvSpPr/>
                          <wps:spPr>
                            <a:xfrm>
                              <a:off x="360" y="40525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3880" y="0"/>
                              <a:ext cx="0" cy="405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76960" y="3770640"/>
                            <a:ext cx="76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2.6pt;width:342pt;height:600.5pt" coordorigin="900,452" coordsize="6840,12010">
                <v:group id="shape_0" style="position:absolute;left:900;top:452;width:1408;height:777">
                  <v:line id="shape_0" from="901,1230" to="2307,12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452" to="2309,12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452" to="2306,4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;top:2009;width:1408;height:777">
                  <v:line id="shape_0" from="901,2787" to="2307,27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2009" to="2309,27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2009" to="2306,20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;top:3566;width:1408;height:777">
                  <v:line id="shape_0" from="901,4344" to="2307,4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3566" to="2309,43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3566" to="2306,35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;top:5124;width:1408;height:777">
                  <v:line id="shape_0" from="901,5902" to="2307,5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5124" to="2309,59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5124" to="2306,51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;top:6837;width:1408;height:777">
                  <v:line id="shape_0" from="901,7615" to="2307,76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6837" to="2309,76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6837" to="2306,68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09;top:782;width:1407;height:1556">
                  <v:line id="shape_0" from="2309,2340" to="3715,2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16,782" to="3716,23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783" to="3715,7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;top:11685;width:1408;height:777">
                  <v:line id="shape_0" from="901,12463" to="2307,124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11685" to="2309,124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11685" to="2306,116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;top:9952;width:1408;height:777">
                  <v:line id="shape_0" from="901,10730" to="2307,107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9952" to="2309,107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9952" to="2306,99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;top:8394;width:1408;height:777">
                  <v:line id="shape_0" from="901,9172" to="2307,91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8394" to="2309,91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8394" to="2306,83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09;top:3897;width:1407;height:1557">
                  <v:line id="shape_0" from="2309,5455" to="3715,54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16,3897" to="3716,54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3898" to="3715,38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09;top:7167;width:1407;height:1557">
                  <v:line id="shape_0" from="2309,8725" to="3715,87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16,7167" to="3716,87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7168" to="3715,71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09;top:10438;width:1407;height:1556">
                  <v:line id="shape_0" from="2309,11996" to="3715,119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16,10438" to="3716,119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10439" to="3715,104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16;top:1561;width:1408;height:3113">
                  <v:line id="shape_0" from="3717,4675" to="5123,46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24,1561" to="5124,46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16,1562" to="5122,15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16;top:7946;width:1408;height:3113">
                  <v:line id="shape_0" from="3717,11060" to="5123,110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24,7946" to="5124,110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16,7947" to="5122,79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124;top:3118;width:1407;height:6381">
                  <v:line id="shape_0" from="5125,9500" to="6531,95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32,3118" to="6532,94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24,3119" to="6530,31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533,6390" to="7739,6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2"/>
          <w:szCs w:val="32"/>
        </w:rPr>
        <w:t xml:space="preserve">1 </w:t>
      </w:r>
      <w:r>
        <w:rPr>
          <w:b/>
          <w:sz w:val="32"/>
          <w:szCs w:val="32"/>
        </w:rPr>
        <w:t>饮食中心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                        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机械系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信研院</w:t>
      </w:r>
      <w:r>
        <w:rPr>
          <w:rFonts w:eastAsia="Times New Roman"/>
          <w:b/>
          <w:sz w:val="32"/>
          <w:szCs w:val="32"/>
        </w:rPr>
        <w:t xml:space="preserve">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 </w:t>
      </w:r>
      <w:r>
        <w:rPr>
          <w:b/>
          <w:sz w:val="32"/>
          <w:szCs w:val="32"/>
        </w:rPr>
        <w:t>化学系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 </w:t>
      </w:r>
      <w:r>
        <w:rPr>
          <w:b/>
          <w:sz w:val="32"/>
          <w:szCs w:val="32"/>
        </w:rPr>
        <w:t>附小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7 </w:t>
      </w:r>
      <w:r>
        <w:rPr>
          <w:b/>
          <w:sz w:val="32"/>
          <w:szCs w:val="32"/>
        </w:rPr>
        <w:t>物理系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8 </w:t>
      </w:r>
      <w:r>
        <w:rPr>
          <w:b/>
          <w:sz w:val="32"/>
          <w:szCs w:val="32"/>
        </w:rPr>
        <w:t>接待中心</w:t>
      </w:r>
      <w:r>
        <w:rPr>
          <w:rFonts w:eastAsia="Times New Roman"/>
          <w:b/>
          <w:sz w:val="32"/>
          <w:szCs w:val="32"/>
        </w:rPr>
        <w:t xml:space="preserve">                        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9 </w:t>
      </w:r>
      <w:r>
        <w:rPr>
          <w:b/>
          <w:sz w:val="32"/>
          <w:szCs w:val="32"/>
        </w:rPr>
        <w:t>附中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0 </w:t>
      </w:r>
      <w:r>
        <w:rPr>
          <w:b/>
          <w:sz w:val="32"/>
          <w:szCs w:val="32"/>
        </w:rPr>
        <w:t>环境学院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1 </w:t>
      </w:r>
      <w:r>
        <w:rPr>
          <w:b/>
          <w:sz w:val="32"/>
          <w:szCs w:val="32"/>
        </w:rPr>
        <w:t>继教学院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2 </w:t>
      </w:r>
      <w:r>
        <w:rPr>
          <w:b/>
          <w:sz w:val="32"/>
          <w:szCs w:val="32"/>
        </w:rPr>
        <w:t>清华控股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3 </w:t>
      </w:r>
      <w:r>
        <w:rPr>
          <w:b/>
          <w:sz w:val="32"/>
          <w:szCs w:val="32"/>
        </w:rPr>
        <w:t>财务处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4 </w:t>
      </w:r>
      <w:r>
        <w:rPr>
          <w:b/>
          <w:sz w:val="32"/>
          <w:szCs w:val="32"/>
        </w:rPr>
        <w:t>电子系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5 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6 </w:t>
      </w:r>
      <w:r>
        <w:rPr>
          <w:b/>
          <w:sz w:val="32"/>
          <w:szCs w:val="32"/>
        </w:rPr>
        <w:t>一附院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下半区（</w:t>
      </w:r>
      <w:r>
        <w:rPr>
          <w:rFonts w:eastAsia="黑体;SimHei" w:ascii="黑体;SimHei" w:hAnsi="黑体;SimHei"/>
          <w:b/>
          <w:sz w:val="30"/>
          <w:szCs w:val="30"/>
        </w:rPr>
        <w:t>4</w:t>
      </w:r>
      <w:r>
        <w:rPr>
          <w:rFonts w:ascii="黑体;SimHei" w:hAnsi="黑体;SimHei" w:eastAsia="黑体;SimHei"/>
          <w:b/>
          <w:sz w:val="30"/>
          <w:szCs w:val="30"/>
        </w:rPr>
        <w:t>号场地）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87020</wp:posOffset>
                </wp:positionV>
                <wp:extent cx="4343400" cy="7626985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7626960"/>
                          <a:chOff x="0" y="0"/>
                          <a:chExt cx="4343400" cy="762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4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939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88560"/>
                            <a:ext cx="894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9428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77480"/>
                            <a:ext cx="894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939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66760"/>
                            <a:ext cx="894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939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54320"/>
                            <a:ext cx="894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9428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4240" y="209520"/>
                            <a:ext cx="894240" cy="989280"/>
                          </a:xfrm>
                        </wpg:grpSpPr>
                        <wps:wsp>
                          <wps:cNvSpPr/>
                          <wps:spPr>
                            <a:xfrm>
                              <a:off x="360" y="98928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3880" y="0"/>
                              <a:ext cx="0" cy="98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33040"/>
                            <a:ext cx="894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939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32520"/>
                            <a:ext cx="894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939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43240"/>
                            <a:ext cx="894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939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4240" y="2187720"/>
                            <a:ext cx="894240" cy="989280"/>
                          </a:xfrm>
                        </wpg:grpSpPr>
                        <wps:wsp>
                          <wps:cNvSpPr/>
                          <wps:spPr>
                            <a:xfrm>
                              <a:off x="360" y="98928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3880" y="0"/>
                              <a:ext cx="0" cy="98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4240" y="4264200"/>
                            <a:ext cx="894240" cy="989280"/>
                          </a:xfrm>
                        </wpg:grpSpPr>
                        <wps:wsp>
                          <wps:cNvSpPr/>
                          <wps:spPr>
                            <a:xfrm>
                              <a:off x="360" y="98928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3880" y="0"/>
                              <a:ext cx="0" cy="98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4240" y="6341040"/>
                            <a:ext cx="894240" cy="989280"/>
                          </a:xfrm>
                        </wpg:grpSpPr>
                        <wps:wsp>
                          <wps:cNvSpPr/>
                          <wps:spPr>
                            <a:xfrm>
                              <a:off x="360" y="98928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3880" y="0"/>
                              <a:ext cx="0" cy="98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8120" y="704160"/>
                            <a:ext cx="894240" cy="1977480"/>
                          </a:xfrm>
                        </wpg:grpSpPr>
                        <wps:wsp>
                          <wps:cNvSpPr/>
                          <wps:spPr>
                            <a:xfrm>
                              <a:off x="720" y="197748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197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8120" y="4758840"/>
                            <a:ext cx="894240" cy="1977480"/>
                          </a:xfrm>
                        </wpg:grpSpPr>
                        <wps:wsp>
                          <wps:cNvSpPr/>
                          <wps:spPr>
                            <a:xfrm>
                              <a:off x="720" y="19771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197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2360" y="1693080"/>
                            <a:ext cx="894240" cy="4052520"/>
                          </a:xfrm>
                        </wpg:grpSpPr>
                        <wps:wsp>
                          <wps:cNvSpPr/>
                          <wps:spPr>
                            <a:xfrm>
                              <a:off x="360" y="40525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3880" y="0"/>
                              <a:ext cx="0" cy="405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76960" y="3770640"/>
                            <a:ext cx="76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2.6pt;width:342pt;height:600.55pt" coordorigin="900,452" coordsize="6840,12011">
                <v:group id="shape_0" style="position:absolute;left:900;top:452;width:1408;height:777">
                  <v:line id="shape_0" from="901,1230" to="2307,12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452" to="2309,12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452" to="2306,4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;top:2009;width:1408;height:777">
                  <v:line id="shape_0" from="901,2787" to="2307,27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2009" to="2309,27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2009" to="2306,20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;top:3566;width:1408;height:777">
                  <v:line id="shape_0" from="901,4344" to="2307,4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3566" to="2309,43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3566" to="2306,35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;top:5124;width:1408;height:777">
                  <v:line id="shape_0" from="901,5902" to="2307,5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5124" to="2309,59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5124" to="2306,51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;top:6837;width:1408;height:777">
                  <v:line id="shape_0" from="901,7615" to="2307,76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6837" to="2309,76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6837" to="2306,68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09;top:782;width:1407;height:1557">
                  <v:line id="shape_0" from="2309,2340" to="3715,2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16,782" to="3716,23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783" to="3715,7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;top:11685;width:1408;height:777">
                  <v:line id="shape_0" from="901,12463" to="2307,124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11685" to="2309,124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11685" to="2306,116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;top:9952;width:1408;height:777">
                  <v:line id="shape_0" from="901,10730" to="2307,107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9952" to="2309,107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9952" to="2306,99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;top:8394;width:1408;height:777">
                  <v:line id="shape_0" from="901,9172" to="2307,91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8394" to="2309,91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8394" to="2306,83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09;top:3897;width:1407;height:1557">
                  <v:line id="shape_0" from="2309,5455" to="3715,54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16,3897" to="3716,54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3898" to="3715,38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09;top:7167;width:1407;height:1557">
                  <v:line id="shape_0" from="2309,8725" to="3715,87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16,7167" to="3716,87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7168" to="3715,71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09;top:10438;width:1407;height:1557">
                  <v:line id="shape_0" from="2309,11996" to="3715,119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16,10438" to="3716,119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10439" to="3715,104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16;top:1561;width:1408;height:3113">
                  <v:line id="shape_0" from="3717,4675" to="5123,46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24,1561" to="5124,46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16,1562" to="5122,15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16;top:7946;width:1408;height:3113">
                  <v:line id="shape_0" from="3717,11060" to="5123,110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24,7946" to="5124,110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16,7947" to="5122,79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124;top:3118;width:1407;height:6381">
                  <v:line id="shape_0" from="5125,9500" to="6531,95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32,3118" to="6532,94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24,3119" to="6530,31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533,6390" to="7739,6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2"/>
          <w:szCs w:val="32"/>
        </w:rPr>
        <w:t xml:space="preserve">17 </w:t>
      </w:r>
      <w:r>
        <w:rPr>
          <w:b/>
          <w:sz w:val="32"/>
          <w:szCs w:val="32"/>
        </w:rPr>
        <w:t>工物系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8 </w:t>
      </w:r>
      <w:r>
        <w:rPr>
          <w:b/>
          <w:sz w:val="32"/>
          <w:szCs w:val="32"/>
        </w:rPr>
        <w:t>图书馆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9 </w:t>
      </w:r>
      <w:r>
        <w:rPr>
          <w:b/>
          <w:sz w:val="32"/>
          <w:szCs w:val="32"/>
        </w:rPr>
        <w:t>校机关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 </w:t>
      </w:r>
      <w:r>
        <w:rPr>
          <w:b/>
          <w:sz w:val="32"/>
          <w:szCs w:val="32"/>
        </w:rPr>
        <w:t>训练中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1 </w:t>
      </w:r>
      <w:r>
        <w:rPr>
          <w:b/>
          <w:sz w:val="32"/>
          <w:szCs w:val="32"/>
        </w:rPr>
        <w:t>精仪系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2 </w:t>
      </w:r>
      <w:r>
        <w:rPr>
          <w:b/>
          <w:sz w:val="32"/>
          <w:szCs w:val="32"/>
        </w:rPr>
        <w:t>土水学院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3 </w:t>
      </w:r>
      <w:r>
        <w:rPr>
          <w:b/>
          <w:sz w:val="32"/>
          <w:szCs w:val="32"/>
        </w:rPr>
        <w:t>生命学院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4 </w:t>
      </w:r>
      <w:r>
        <w:rPr>
          <w:b/>
          <w:sz w:val="32"/>
          <w:szCs w:val="32"/>
        </w:rPr>
        <w:t>校医院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5 </w:t>
      </w:r>
      <w:r>
        <w:rPr>
          <w:b/>
          <w:sz w:val="32"/>
          <w:szCs w:val="32"/>
        </w:rPr>
        <w:t>正大公司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6 </w:t>
      </w:r>
      <w:r>
        <w:rPr>
          <w:b/>
          <w:sz w:val="32"/>
          <w:szCs w:val="32"/>
        </w:rPr>
        <w:t>电机系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7 </w:t>
      </w:r>
      <w:r>
        <w:rPr>
          <w:b/>
          <w:sz w:val="32"/>
          <w:szCs w:val="32"/>
        </w:rPr>
        <w:t>化工系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8 </w:t>
      </w:r>
      <w:r>
        <w:rPr>
          <w:b/>
          <w:sz w:val="32"/>
          <w:szCs w:val="32"/>
        </w:rPr>
        <w:t>航院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9 </w:t>
      </w:r>
      <w:r>
        <w:rPr>
          <w:b/>
          <w:sz w:val="32"/>
          <w:szCs w:val="32"/>
        </w:rPr>
        <w:t>出版社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0 </w:t>
      </w:r>
      <w:r>
        <w:rPr>
          <w:b/>
          <w:sz w:val="32"/>
          <w:szCs w:val="32"/>
        </w:rPr>
        <w:t>核研院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1 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2 </w:t>
      </w:r>
      <w:r>
        <w:rPr>
          <w:b/>
          <w:sz w:val="32"/>
          <w:szCs w:val="32"/>
        </w:rPr>
        <w:t>物业中心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脚注文本 Char"/>
    <w:qFormat/>
    <w:rPr>
      <w:rFonts w:ascii="Calibri" w:hAnsi="Calibri" w:cs="Calibri"/>
    </w:rPr>
  </w:style>
  <w:style w:type="character" w:styleId="Style15">
    <w:name w:val="不明显强调"/>
    <w:qFormat/>
    <w:rPr>
      <w:i/>
      <w:iCs/>
      <w:color w:val="000000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3:20:00Z</dcterms:created>
  <dc:creator>FtpDown</dc:creator>
  <dc:description/>
  <cp:keywords/>
  <dc:language>en-US</dc:language>
  <cp:lastModifiedBy>微软用户</cp:lastModifiedBy>
  <cp:lastPrinted>2013-04-15T16:24:00Z</cp:lastPrinted>
  <dcterms:modified xsi:type="dcterms:W3CDTF">2016-04-18T08:56:00Z</dcterms:modified>
  <cp:revision>45</cp:revision>
  <dc:subject/>
  <dc:title>2008年清华大学教职工羽毛球团体比赛第二阶段秩序表</dc:title>
</cp:coreProperties>
</file>