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清华大学教职工</w:t>
      </w:r>
      <w:r>
        <w:rPr>
          <w:rFonts w:ascii="仿宋_GB2312" w:hAnsi="仿宋_GB2312" w:eastAsia="仿宋_GB2312"/>
          <w:b/>
          <w:sz w:val="32"/>
          <w:szCs w:val="32"/>
          <w:highlight w:val="yellow"/>
        </w:rPr>
        <w:t>女子组</w:t>
      </w:r>
      <w:r>
        <w:rPr>
          <w:rFonts w:ascii="仿宋_GB2312" w:hAnsi="仿宋_GB2312" w:eastAsia="仿宋_GB2312"/>
          <w:b/>
          <w:sz w:val="32"/>
          <w:szCs w:val="32"/>
        </w:rPr>
        <w:t>拔河比赛秩序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比赛时间：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点   比赛地点：游泳馆南侧篮球场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半区（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号场地）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87020</wp:posOffset>
                </wp:positionV>
                <wp:extent cx="4343400" cy="762698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7626960"/>
                          <a:chOff x="0" y="0"/>
                          <a:chExt cx="4343400" cy="762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856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4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748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6676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5432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4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20952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304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3252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324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218772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426420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634104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704160"/>
                            <a:ext cx="894240" cy="1977480"/>
                          </a:xfrm>
                        </wpg:grpSpPr>
                        <wps:wsp>
                          <wps:cNvSpPr/>
                          <wps:spPr>
                            <a:xfrm>
                              <a:off x="720" y="19774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197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4758840"/>
                            <a:ext cx="894240" cy="1977480"/>
                          </a:xfrm>
                        </wpg:grpSpPr>
                        <wps:wsp>
                          <wps:cNvSpPr/>
                          <wps:spPr>
                            <a:xfrm>
                              <a:off x="720" y="19771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197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2360" y="1693080"/>
                            <a:ext cx="894240" cy="4052520"/>
                          </a:xfrm>
                        </wpg:grpSpPr>
                        <wps:wsp>
                          <wps:cNvSpPr/>
                          <wps:spPr>
                            <a:xfrm>
                              <a:off x="360" y="40525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405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6960" y="3770640"/>
                            <a:ext cx="7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2.6pt;width:342pt;height:600.5pt" coordorigin="900,452" coordsize="6840,12010">
                <v:group id="shape_0" style="position:absolute;left:900;top:452;width:1408;height:777">
                  <v:line id="shape_0" from="901,1230" to="2307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452" to="2309,1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452" to="2306,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2009;width:1408;height:777">
                  <v:line id="shape_0" from="901,2787" to="2307,2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2009" to="2309,27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2009" to="2306,20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3566;width:1408;height:777">
                  <v:line id="shape_0" from="901,4344" to="2307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3566" to="2309,4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3566" to="2306,3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5124;width:1408;height:777">
                  <v:line id="shape_0" from="901,5902" to="2307,5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5124" to="2309,5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5124" to="2306,5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6837;width:1408;height:777">
                  <v:line id="shape_0" from="901,7615" to="2307,7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6837" to="2309,76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6837" to="2306,68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782;width:1407;height:1556">
                  <v:line id="shape_0" from="2309,2340" to="3715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82" to="3716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783" to="3715,7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11685;width:1408;height:777">
                  <v:line id="shape_0" from="901,12463" to="2307,12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11685" to="2309,12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1685" to="2306,11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9952;width:1408;height:777">
                  <v:line id="shape_0" from="901,10730" to="2307,10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9952" to="2309,10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9952" to="2306,99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8394;width:1408;height:777">
                  <v:line id="shape_0" from="901,9172" to="2307,9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8394" to="2309,9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8394" to="2306,8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3897;width:1407;height:1557">
                  <v:line id="shape_0" from="2309,5455" to="3715,5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3897" to="3716,5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3898" to="3715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7167;width:1407;height:1557">
                  <v:line id="shape_0" from="2309,8725" to="3715,8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167" to="3716,87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7168" to="3715,7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10438;width:1407;height:1556">
                  <v:line id="shape_0" from="2309,11996" to="3715,11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10438" to="3716,119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10439" to="3715,10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16;top:1561;width:1408;height:3113">
                  <v:line id="shape_0" from="3717,4675" to="5123,4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1561" to="5124,4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1562" to="5122,15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16;top:7946;width:1408;height:3113">
                  <v:line id="shape_0" from="3717,11060" to="5123,11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7946" to="5124,11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947" to="5122,7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24;top:3118;width:1407;height:6381">
                  <v:line id="shape_0" from="5125,9500" to="6531,9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2,3118" to="6532,9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3119" to="6530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33,6390" to="7739,6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饮食中心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</w:rPr>
        <w:t>附中</w:t>
      </w:r>
      <w:r>
        <w:rPr>
          <w:rFonts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训练中心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清华控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</w:t>
      </w:r>
      <w:r>
        <w:rPr>
          <w:b/>
          <w:sz w:val="32"/>
          <w:szCs w:val="32"/>
        </w:rPr>
        <w:t>图书馆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 </w:t>
      </w:r>
      <w:r>
        <w:rPr>
          <w:b/>
          <w:sz w:val="32"/>
          <w:szCs w:val="32"/>
        </w:rPr>
        <w:t>化工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 </w:t>
      </w:r>
      <w:r>
        <w:rPr>
          <w:b/>
          <w:sz w:val="32"/>
          <w:szCs w:val="32"/>
        </w:rPr>
        <w:t>工业工程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 </w:t>
      </w:r>
      <w:r>
        <w:rPr>
          <w:b/>
          <w:sz w:val="32"/>
          <w:szCs w:val="32"/>
        </w:rPr>
        <w:t>生命学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 </w:t>
      </w:r>
      <w:r>
        <w:rPr>
          <w:b/>
          <w:sz w:val="32"/>
          <w:szCs w:val="32"/>
        </w:rPr>
        <w:t>继教学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 </w:t>
      </w:r>
      <w:r>
        <w:rPr>
          <w:b/>
          <w:sz w:val="32"/>
          <w:szCs w:val="32"/>
        </w:rPr>
        <w:t>电子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 </w:t>
      </w:r>
      <w:r>
        <w:rPr>
          <w:b/>
          <w:sz w:val="32"/>
          <w:szCs w:val="32"/>
        </w:rPr>
        <w:t>物理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2 </w:t>
      </w:r>
      <w:r>
        <w:rPr>
          <w:b/>
          <w:sz w:val="32"/>
          <w:szCs w:val="32"/>
        </w:rPr>
        <w:t>医学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 </w:t>
      </w:r>
      <w:r>
        <w:rPr>
          <w:b/>
          <w:sz w:val="32"/>
          <w:szCs w:val="32"/>
        </w:rPr>
        <w:t>电机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 </w:t>
      </w:r>
      <w:r>
        <w:rPr>
          <w:b/>
          <w:sz w:val="32"/>
          <w:szCs w:val="32"/>
        </w:rPr>
        <w:t>化学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5 </w:t>
      </w:r>
      <w:r>
        <w:rPr>
          <w:b/>
          <w:sz w:val="32"/>
          <w:szCs w:val="32"/>
        </w:rPr>
        <w:t>金融学院</w:t>
      </w:r>
      <w:r>
        <w:rPr>
          <w:rFonts w:eastAsia="Times New Roman"/>
          <w:b/>
          <w:sz w:val="32"/>
          <w:szCs w:val="32"/>
        </w:rPr>
        <w:t xml:space="preserve"> 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 </w:t>
      </w:r>
      <w:r>
        <w:rPr>
          <w:b/>
          <w:sz w:val="32"/>
          <w:szCs w:val="32"/>
        </w:rPr>
        <w:t>校医院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下半区（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号场地）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87020</wp:posOffset>
                </wp:positionV>
                <wp:extent cx="4343400" cy="762698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7626960"/>
                          <a:chOff x="0" y="0"/>
                          <a:chExt cx="4343400" cy="762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856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4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748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6676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5432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4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20952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304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3252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324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218772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426420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634104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704160"/>
                            <a:ext cx="894240" cy="1977480"/>
                          </a:xfrm>
                        </wpg:grpSpPr>
                        <wps:wsp>
                          <wps:cNvSpPr/>
                          <wps:spPr>
                            <a:xfrm>
                              <a:off x="720" y="19774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197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4758840"/>
                            <a:ext cx="894240" cy="1977480"/>
                          </a:xfrm>
                        </wpg:grpSpPr>
                        <wps:wsp>
                          <wps:cNvSpPr/>
                          <wps:spPr>
                            <a:xfrm>
                              <a:off x="720" y="19771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197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2360" y="1693080"/>
                            <a:ext cx="894240" cy="4052520"/>
                          </a:xfrm>
                        </wpg:grpSpPr>
                        <wps:wsp>
                          <wps:cNvSpPr/>
                          <wps:spPr>
                            <a:xfrm>
                              <a:off x="360" y="40525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405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6960" y="3770640"/>
                            <a:ext cx="7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2.6pt;width:342pt;height:600.55pt" coordorigin="900,452" coordsize="6840,12011">
                <v:group id="shape_0" style="position:absolute;left:900;top:452;width:1408;height:777">
                  <v:line id="shape_0" from="901,1230" to="2307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452" to="2309,1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452" to="2306,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2009;width:1408;height:777">
                  <v:line id="shape_0" from="901,2787" to="2307,2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2009" to="2309,27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2009" to="2306,20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3566;width:1408;height:777">
                  <v:line id="shape_0" from="901,4344" to="2307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3566" to="2309,4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3566" to="2306,3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5124;width:1408;height:777">
                  <v:line id="shape_0" from="901,5902" to="2307,5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5124" to="2309,5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5124" to="2306,5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6837;width:1408;height:777">
                  <v:line id="shape_0" from="901,7615" to="2307,7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6837" to="2309,76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6837" to="2306,68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782;width:1407;height:1557">
                  <v:line id="shape_0" from="2309,2340" to="3715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82" to="3716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783" to="3715,7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11685;width:1408;height:777">
                  <v:line id="shape_0" from="901,12463" to="2307,12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11685" to="2309,12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1685" to="2306,11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9952;width:1408;height:777">
                  <v:line id="shape_0" from="901,10730" to="2307,10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9952" to="2309,10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9952" to="2306,99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8394;width:1408;height:777">
                  <v:line id="shape_0" from="901,9172" to="2307,9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8394" to="2309,9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8394" to="2306,8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3897;width:1407;height:1557">
                  <v:line id="shape_0" from="2309,5455" to="3715,5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3897" to="3716,5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3898" to="3715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7167;width:1407;height:1557">
                  <v:line id="shape_0" from="2309,8725" to="3715,8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167" to="3716,87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7168" to="3715,7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10438;width:1407;height:1557">
                  <v:line id="shape_0" from="2309,11996" to="3715,11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10438" to="3716,119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10439" to="3715,10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16;top:1561;width:1408;height:3113">
                  <v:line id="shape_0" from="3717,4675" to="5123,4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1561" to="5124,4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1562" to="5122,15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16;top:7946;width:1408;height:3113">
                  <v:line id="shape_0" from="3717,11060" to="5123,11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7946" to="5124,11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947" to="5122,7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24;top:3118;width:1407;height:6381">
                  <v:line id="shape_0" from="5125,9500" to="6531,9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2,3118" to="6532,9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3119" to="6530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33,6390" to="7739,6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17 </w:t>
      </w:r>
      <w:r>
        <w:rPr>
          <w:b/>
          <w:sz w:val="32"/>
          <w:szCs w:val="32"/>
        </w:rPr>
        <w:t>正大公司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8  </w:t>
      </w:r>
      <w:r>
        <w:rPr>
          <w:b/>
          <w:sz w:val="32"/>
          <w:szCs w:val="32"/>
        </w:rPr>
        <w:t>精仪系</w:t>
      </w:r>
      <w:r>
        <w:rPr>
          <w:rFonts w:eastAsia="Times New Roman"/>
          <w:b/>
          <w:sz w:val="32"/>
          <w:szCs w:val="32"/>
        </w:rPr>
        <w:t xml:space="preserve">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9 </w:t>
      </w:r>
      <w:r>
        <w:rPr>
          <w:b/>
          <w:sz w:val="32"/>
          <w:szCs w:val="32"/>
        </w:rPr>
        <w:t>财务处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</w:t>
      </w:r>
      <w:r>
        <w:rPr>
          <w:b/>
          <w:sz w:val="32"/>
          <w:szCs w:val="32"/>
        </w:rPr>
        <w:t>航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1 </w:t>
      </w:r>
      <w:r>
        <w:rPr>
          <w:b/>
          <w:sz w:val="32"/>
          <w:szCs w:val="32"/>
        </w:rPr>
        <w:t>一附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2 </w:t>
      </w:r>
      <w:r>
        <w:rPr>
          <w:b/>
          <w:sz w:val="32"/>
          <w:szCs w:val="32"/>
        </w:rPr>
        <w:t>环境学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3 </w:t>
      </w:r>
      <w:r>
        <w:rPr>
          <w:b/>
          <w:sz w:val="32"/>
          <w:szCs w:val="32"/>
        </w:rPr>
        <w:t>法学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4 </w:t>
      </w:r>
      <w:r>
        <w:rPr>
          <w:b/>
          <w:sz w:val="32"/>
          <w:szCs w:val="32"/>
        </w:rPr>
        <w:t>校机关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5 </w:t>
      </w:r>
      <w:r>
        <w:rPr>
          <w:b/>
          <w:sz w:val="32"/>
          <w:szCs w:val="32"/>
        </w:rPr>
        <w:t>工物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6 </w:t>
      </w:r>
      <w:r>
        <w:rPr>
          <w:b/>
          <w:sz w:val="32"/>
          <w:szCs w:val="32"/>
        </w:rPr>
        <w:t>出版社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7 </w:t>
      </w:r>
      <w:r>
        <w:rPr>
          <w:b/>
          <w:sz w:val="32"/>
          <w:szCs w:val="32"/>
        </w:rPr>
        <w:t>信研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8 </w:t>
      </w:r>
      <w:r>
        <w:rPr>
          <w:b/>
          <w:sz w:val="32"/>
          <w:szCs w:val="32"/>
        </w:rPr>
        <w:t>核研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9 </w:t>
      </w:r>
      <w:r>
        <w:rPr>
          <w:b/>
          <w:sz w:val="32"/>
          <w:szCs w:val="32"/>
        </w:rPr>
        <w:t>公管学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0 </w:t>
      </w:r>
      <w:r>
        <w:rPr>
          <w:b/>
          <w:sz w:val="32"/>
          <w:szCs w:val="32"/>
        </w:rPr>
        <w:t>经管学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土水学院</w:t>
      </w:r>
      <w:r>
        <w:rPr>
          <w:rFonts w:eastAsia="Times New Roman"/>
          <w:b/>
          <w:sz w:val="32"/>
          <w:szCs w:val="32"/>
        </w:rPr>
        <w:t xml:space="preserve">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2 </w:t>
      </w:r>
      <w:r>
        <w:rPr>
          <w:b/>
          <w:sz w:val="32"/>
          <w:szCs w:val="32"/>
        </w:rPr>
        <w:t>物业中心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cs="Calibri"/>
    </w:rPr>
  </w:style>
  <w:style w:type="character" w:styleId="Style15">
    <w:name w:val="不明显强调"/>
    <w:qFormat/>
    <w:rPr>
      <w:i/>
      <w:iCs/>
      <w:color w:val="000000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20:00Z</dcterms:created>
  <dc:creator>FtpDown</dc:creator>
  <dc:description/>
  <cp:keywords/>
  <dc:language>en-US</dc:language>
  <cp:lastModifiedBy>微软用户</cp:lastModifiedBy>
  <cp:lastPrinted>2015-04-15T10:13:00Z</cp:lastPrinted>
  <dcterms:modified xsi:type="dcterms:W3CDTF">2016-04-18T09:00:00Z</dcterms:modified>
  <cp:revision>40</cp:revision>
  <dc:subject/>
  <dc:title>2008年清华大学教职工羽毛球团体比赛第二阶段秩序表</dc:title>
</cp:coreProperties>
</file>