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项目分组名单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02555" cy="259161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5916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1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04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米男丙预决赛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35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人　取前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名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eastAsia="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65pt;height:20406.4pt;mso-wrap-distance-left:2.25pt;mso-wrap-distance-right:0pt;mso-wrap-distance-top:0pt;mso-wrap-distance-bottom:0pt;margin-top:-0.7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193"/>
                            </w:tblGrid>
                            <w:tr>
                              <w:trPr/>
                              <w:tc>
                                <w:tcPr>
                                  <w:tcW w:w="8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63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63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5"/>
                                    <w:gridCol w:w="1031"/>
                                    <w:gridCol w:w="1030"/>
                                    <w:gridCol w:w="1030"/>
                                    <w:gridCol w:w="1029"/>
                                    <w:gridCol w:w="1030"/>
                                    <w:gridCol w:w="1030"/>
                                    <w:gridCol w:w="1029"/>
                                    <w:gridCol w:w="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5678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国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东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高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黎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俊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宏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小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四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芙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玉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巩前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志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龚景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井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英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党智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林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占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洪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86.45pt;mso-wrap-distance-left:2.25pt;mso-wrap-distance-right:0pt;mso-wrap-distance-top:0pt;mso-wrap-distance-bottom:0pt;margin-top:-19.15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5"/>
                              <w:gridCol w:w="1031"/>
                              <w:gridCol w:w="1030"/>
                              <w:gridCol w:w="1030"/>
                              <w:gridCol w:w="1029"/>
                              <w:gridCol w:w="1030"/>
                              <w:gridCol w:w="1030"/>
                              <w:gridCol w:w="1029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5678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道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组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国光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东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高熙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立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诚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斌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民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黎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琼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俊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斌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宏生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小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四纯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聪明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芙平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玉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巩前明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志权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龚景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井泉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云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英魁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善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智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革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林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占奎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洪建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4669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466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5"/>
                                    <w:gridCol w:w="932"/>
                                    <w:gridCol w:w="930"/>
                                    <w:gridCol w:w="931"/>
                                    <w:gridCol w:w="931"/>
                                    <w:gridCol w:w="930"/>
                                    <w:gridCol w:w="931"/>
                                    <w:gridCol w:w="931"/>
                                    <w:gridCol w:w="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满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西绕甲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奕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鼎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华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由小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乔伟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建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勇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艾颖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凌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中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成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国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启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庆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品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天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远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367.65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5"/>
                              <w:gridCol w:w="932"/>
                              <w:gridCol w:w="930"/>
                              <w:gridCol w:w="931"/>
                              <w:gridCol w:w="931"/>
                              <w:gridCol w:w="930"/>
                              <w:gridCol w:w="931"/>
                              <w:gridCol w:w="931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亮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超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晓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策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满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绕甲措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雪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奕群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鼎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华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由小川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乔伟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坤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建鸿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勇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艾颖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凌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力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浩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洋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靓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亮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中亮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成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国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凯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铭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启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庆成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品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天广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远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晨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4669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466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5"/>
                                    <w:gridCol w:w="920"/>
                                    <w:gridCol w:w="1009"/>
                                    <w:gridCol w:w="920"/>
                                    <w:gridCol w:w="919"/>
                                    <w:gridCol w:w="920"/>
                                    <w:gridCol w:w="919"/>
                                    <w:gridCol w:w="920"/>
                                    <w:gridCol w:w="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红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雪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舒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会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安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昱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悦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贺司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燕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文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孟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孜万古丽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买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丽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小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旭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艳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维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金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庆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漪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韵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贺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连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燕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笑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晓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溪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敬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小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嘉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367.65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5"/>
                              <w:gridCol w:w="920"/>
                              <w:gridCol w:w="1009"/>
                              <w:gridCol w:w="920"/>
                              <w:gridCol w:w="919"/>
                              <w:gridCol w:w="920"/>
                              <w:gridCol w:w="919"/>
                              <w:gridCol w:w="920"/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丹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红红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雪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舒美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雯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会会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炜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安祺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昱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悦欣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司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燕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文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孟孟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孜万古丽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买提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丽利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小颖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旭燕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艳萌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宜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臣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维霞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叶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金娥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丹丹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庆博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漪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颖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韵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菁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连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燕红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寒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芳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笑尘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晓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溪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丽丽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小玲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敬坤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小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雪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嘉佳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41071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410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5"/>
                                    <w:gridCol w:w="1031"/>
                                    <w:gridCol w:w="1030"/>
                                    <w:gridCol w:w="1030"/>
                                    <w:gridCol w:w="1029"/>
                                    <w:gridCol w:w="1030"/>
                                    <w:gridCol w:w="1030"/>
                                    <w:gridCol w:w="1029"/>
                                    <w:gridCol w:w="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俊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楠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祥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龚胜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柴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永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闾春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凌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子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留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礼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远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吉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海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建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海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月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雪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嘉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忠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日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成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龙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323.4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5"/>
                              <w:gridCol w:w="1031"/>
                              <w:gridCol w:w="1030"/>
                              <w:gridCol w:w="1030"/>
                              <w:gridCol w:w="1029"/>
                              <w:gridCol w:w="1030"/>
                              <w:gridCol w:w="1030"/>
                              <w:gridCol w:w="1029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俊祥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楠祥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祥利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斐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龚胜平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旭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柴君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龙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永河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闾春林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凌坤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鹏飞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杨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子琦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留旭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礼明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远飞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肖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昊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辉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涛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吉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浩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涛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海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建斌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海涛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月恒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峥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雪岩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嘉伦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忠鑫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日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岩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成成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龙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迁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5231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523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5"/>
                                    <w:gridCol w:w="932"/>
                                    <w:gridCol w:w="930"/>
                                    <w:gridCol w:w="931"/>
                                    <w:gridCol w:w="931"/>
                                    <w:gridCol w:w="930"/>
                                    <w:gridCol w:w="931"/>
                                    <w:gridCol w:w="931"/>
                                    <w:gridCol w:w="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文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晓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肖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蝶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雪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丽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庆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翠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苗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令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艳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艳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少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佳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小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红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晶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薇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苗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姗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卓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晓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引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靖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会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翟立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艳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411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5"/>
                              <w:gridCol w:w="932"/>
                              <w:gridCol w:w="930"/>
                              <w:gridCol w:w="931"/>
                              <w:gridCol w:w="931"/>
                              <w:gridCol w:w="930"/>
                              <w:gridCol w:w="931"/>
                              <w:gridCol w:w="931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文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晓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丽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肖静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蝶飞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雪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丽霞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庆慧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卓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翠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靖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苗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晶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芝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令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艳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艳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少娟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佳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小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晓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红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晶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蕊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薇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苗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姗姗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欢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卓妮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晓寒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引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靖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锐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路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会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晓霞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翟立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靖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艳波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19545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奎丽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春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桂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桂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璞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艳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保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坤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蒙红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姝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庆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莉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冰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锦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53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奎丽荣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春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桂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桂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秀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云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璞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艳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保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坤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蒙红樱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滨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姝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庆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莉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冰宾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锦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19545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展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梓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元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兴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富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利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小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建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艳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东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战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建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洪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希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德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孔令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文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伟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53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展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梓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元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兴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富民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利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小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建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艳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游战洪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建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洪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希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德禹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孔令荣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文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伟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祖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焕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爱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春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小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梅元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冬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桂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桂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俊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邱信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兆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剑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艳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烛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春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桂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廖江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晓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爱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明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米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丽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祖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焕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爱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春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小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梅元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冬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冬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桂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彬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晔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俊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邱信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兆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萃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剑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艳姬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烛微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春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桂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洁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廖江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晓慧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爱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明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春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丽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璟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振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广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超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庆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海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剑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国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晁宗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才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晟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益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利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现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成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忠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国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解建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军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海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祎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昌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呈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振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广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超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庆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光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海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剑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国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晁宗林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才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晟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益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利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现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成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忠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国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西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解建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军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海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祎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昌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呈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3609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玉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海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颜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家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丹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朝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军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继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晓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志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志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冠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军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秋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锦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福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占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行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85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玉国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海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颜民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家道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丹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朝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金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军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继安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聪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晓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志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志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冠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军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秋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锦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锋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福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占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行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舒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皎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阮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炳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庆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静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柏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宁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瑛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鹤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扶意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琦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碧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星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洪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丽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边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舒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旭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皎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营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阮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炳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庆博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静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柏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宁睿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瑛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璨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鹤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扶意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琦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碧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星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洪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丽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边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渭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俊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福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盛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蔚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汉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建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良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琛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宁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商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龙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瑞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津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小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世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行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云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庞育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澜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文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钰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海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安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三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点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要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增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渭滨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俊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福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盛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蔚欣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汉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建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良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惠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琛斌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宁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宏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龙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立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瑞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津津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小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世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然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行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云飞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庞育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澜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文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钰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海旭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安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三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点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要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增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继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海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骆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少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娉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臣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康珊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祁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丽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亚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晓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巍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翠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丽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桂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正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改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永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仝心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红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建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段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智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继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海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淑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骆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少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娉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臣婕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珊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祁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丽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亚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晓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巍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青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翠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丽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桂银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培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正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改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永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秀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仝心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红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建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段燕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19545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紫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锦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桂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桂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璞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保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蒙红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庆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莉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敏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荣秀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奎丽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53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荣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紫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锦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桂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桂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秀荣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璞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保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蒙红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庆双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莉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敏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荣秀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奎丽荣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振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晓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爱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春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小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梅元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邱信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兆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剑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晓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艳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春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客文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阚淑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爱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岳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振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晓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爱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春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小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梅元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彬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邱信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兆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萃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剑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晓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艳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春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客文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阚淑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爱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秀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岳玉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19545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伟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孔令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元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兴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富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小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艳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东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战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山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建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济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东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汉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观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文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希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德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振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53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伟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孔令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元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兴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富民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小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艳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东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游战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山鹰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建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济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东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汉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观成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文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希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德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振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3609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铁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海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颜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丹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继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志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瑞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志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景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军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英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党智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永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行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85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铁成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海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颜民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诚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丹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继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云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志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瑞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志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景山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军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英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智敏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永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行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中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超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占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文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国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术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纯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雄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晟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勤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益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颉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利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现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成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忠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解建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强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军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海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远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同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广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呈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中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超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占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文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国强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术宝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纯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雄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晟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勤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路益嘉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颉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利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现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成保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忠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解建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强锋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军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海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远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良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同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巍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广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呈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3609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盖姝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黎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会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小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贺金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文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雪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建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柏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盼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琦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星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肖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丽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边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85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盖姝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黎颖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会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小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金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青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骁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文卓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艺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雪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建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柏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盼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琦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星辰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肖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丽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边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渭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龙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福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蔚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建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钧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良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闾春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琛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池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俊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国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瑞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祝源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小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世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谷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行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庞育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澜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晓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海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一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海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月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安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三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岑逸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德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苗春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渭滨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龙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福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蔚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建兴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钧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良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闾春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惠云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琛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池杰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俊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国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立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瑞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源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小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世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谷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行通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庞育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澜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晓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松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海旭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一鸣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海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月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安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三杰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岑逸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德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苗春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段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巩为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继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月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珊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娉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忠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凤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亚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丽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少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晓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啜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丽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苗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桂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正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改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永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艳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术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段燕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智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巩为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继英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月焕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淑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珊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娉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颖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忠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凤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亚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扬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丽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少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晓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青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啜向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丽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苗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桂银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正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改萍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永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艳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术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冬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5452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54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5"/>
                                    <w:gridCol w:w="932"/>
                                    <w:gridCol w:w="930"/>
                                    <w:gridCol w:w="931"/>
                                    <w:gridCol w:w="931"/>
                                    <w:gridCol w:w="930"/>
                                    <w:gridCol w:w="931"/>
                                    <w:gridCol w:w="931"/>
                                    <w:gridCol w:w="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振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海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奕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东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鼎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由小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乔伟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勇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牟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温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见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成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金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艺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戈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军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肃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长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永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志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品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79.15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5"/>
                              <w:gridCol w:w="932"/>
                              <w:gridCol w:w="930"/>
                              <w:gridCol w:w="931"/>
                              <w:gridCol w:w="931"/>
                              <w:gridCol w:w="930"/>
                              <w:gridCol w:w="931"/>
                              <w:gridCol w:w="931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硕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光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振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海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奕群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东生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鼎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由小川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乔伟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勇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牟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见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成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金亮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艺君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戈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军涛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肃能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长军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永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志伟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西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品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54520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54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5"/>
                                    <w:gridCol w:w="932"/>
                                    <w:gridCol w:w="930"/>
                                    <w:gridCol w:w="931"/>
                                    <w:gridCol w:w="931"/>
                                    <w:gridCol w:w="930"/>
                                    <w:gridCol w:w="931"/>
                                    <w:gridCol w:w="931"/>
                                    <w:gridCol w:w="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楠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永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义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祝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玉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畅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忠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梦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礼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云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海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海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德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嘉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忠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日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点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晓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龚胜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79.15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5"/>
                              <w:gridCol w:w="932"/>
                              <w:gridCol w:w="930"/>
                              <w:gridCol w:w="931"/>
                              <w:gridCol w:w="931"/>
                              <w:gridCol w:w="930"/>
                              <w:gridCol w:w="931"/>
                              <w:gridCol w:w="931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楠祥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永涛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义京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爱东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斌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玉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畅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忠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梦原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鹏飞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扬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礼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飞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方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昊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云飞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海旺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海涛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德马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嘉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忠鑫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日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点军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明军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晓亮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龚胜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036820" cy="242125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4"/>
                                    <w:gridCol w:w="1175"/>
                                    <w:gridCol w:w="740"/>
                                    <w:gridCol w:w="740"/>
                                    <w:gridCol w:w="739"/>
                                    <w:gridCol w:w="1001"/>
                                    <w:gridCol w:w="1176"/>
                                    <w:gridCol w:w="1029"/>
                                    <w:gridCol w:w="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5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808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90.65pt;mso-wrap-distance-left:2.25pt;mso-wrap-distance-right:0pt;mso-wrap-distance-top:0pt;mso-wrap-distance-bottom:0pt;margin-top:0.05pt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4"/>
                              <w:gridCol w:w="1175"/>
                              <w:gridCol w:w="740"/>
                              <w:gridCol w:w="740"/>
                              <w:gridCol w:w="739"/>
                              <w:gridCol w:w="1001"/>
                              <w:gridCol w:w="1176"/>
                              <w:gridCol w:w="1029"/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605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thickThinLargeGap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科学学院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98323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98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3"/>
                                    <w:gridCol w:w="728"/>
                                    <w:gridCol w:w="1153"/>
                                    <w:gridCol w:w="643"/>
                                    <w:gridCol w:w="1334"/>
                                    <w:gridCol w:w="728"/>
                                    <w:gridCol w:w="1153"/>
                                    <w:gridCol w:w="812"/>
                                    <w:gridCol w:w="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2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克思主义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34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3"/>
                              <w:gridCol w:w="728"/>
                              <w:gridCol w:w="1153"/>
                              <w:gridCol w:w="643"/>
                              <w:gridCol w:w="1334"/>
                              <w:gridCol w:w="728"/>
                              <w:gridCol w:w="1153"/>
                              <w:gridCol w:w="812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622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42125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3"/>
                                    <w:gridCol w:w="1153"/>
                                    <w:gridCol w:w="1153"/>
                                    <w:gridCol w:w="727"/>
                                    <w:gridCol w:w="728"/>
                                    <w:gridCol w:w="897"/>
                                    <w:gridCol w:w="1335"/>
                                    <w:gridCol w:w="728"/>
                                    <w:gridCol w:w="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事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90.65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3"/>
                              <w:gridCol w:w="1153"/>
                              <w:gridCol w:w="1153"/>
                              <w:gridCol w:w="727"/>
                              <w:gridCol w:w="728"/>
                              <w:gridCol w:w="897"/>
                              <w:gridCol w:w="1335"/>
                              <w:gridCol w:w="728"/>
                              <w:gridCol w:w="728"/>
                            </w:tblGrid>
                            <w:tr>
                              <w:trPr/>
                              <w:tc>
                                <w:tcPr>
                                  <w:tcW w:w="647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82765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82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3"/>
                                    <w:gridCol w:w="1021"/>
                                    <w:gridCol w:w="1381"/>
                                    <w:gridCol w:w="662"/>
                                    <w:gridCol w:w="1200"/>
                                    <w:gridCol w:w="1200"/>
                                    <w:gridCol w:w="661"/>
                                    <w:gridCol w:w="751"/>
                                    <w:gridCol w:w="5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08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道口金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22.65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3"/>
                              <w:gridCol w:w="1021"/>
                              <w:gridCol w:w="1381"/>
                              <w:gridCol w:w="662"/>
                              <w:gridCol w:w="1200"/>
                              <w:gridCol w:w="1200"/>
                              <w:gridCol w:w="661"/>
                              <w:gridCol w:w="751"/>
                              <w:gridCol w:w="573"/>
                            </w:tblGrid>
                            <w:tr>
                              <w:trPr/>
                              <w:tc>
                                <w:tcPr>
                                  <w:tcW w:w="660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道口金融学院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54520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54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3"/>
                                    <w:gridCol w:w="918"/>
                                    <w:gridCol w:w="764"/>
                                    <w:gridCol w:w="1072"/>
                                    <w:gridCol w:w="1072"/>
                                    <w:gridCol w:w="917"/>
                                    <w:gridCol w:w="688"/>
                                    <w:gridCol w:w="1253"/>
                                    <w:gridCol w:w="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1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克思主义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79.15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3"/>
                              <w:gridCol w:w="918"/>
                              <w:gridCol w:w="764"/>
                              <w:gridCol w:w="1072"/>
                              <w:gridCol w:w="1072"/>
                              <w:gridCol w:w="917"/>
                              <w:gridCol w:w="688"/>
                              <w:gridCol w:w="1253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591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克思主义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抱球跑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小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南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洪玉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桂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凤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坤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右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春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贲志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建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窦维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爱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淑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翠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延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静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荣秀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京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学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抱球跑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小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南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洪玉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桂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凤兰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秀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坤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锐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右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春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贲志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建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窦维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爱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淑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翠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爽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延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静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荣秀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京蓉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学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抱球跑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洁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秀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敬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雅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怡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士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智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艳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庆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文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美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彦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莉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扈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丽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艳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卓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廖江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客文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爱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郗乔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秀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洪淑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智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景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顺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抱球跑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洁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秀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敬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雅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怡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燕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士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智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艳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庆利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文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美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彦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莉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霞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扈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丽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艳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卓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廖江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客文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爱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郗乔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秀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洪淑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智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景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顺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抱球跑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文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习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代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长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来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福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旭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照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眭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奎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力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俊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计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家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济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京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海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国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贵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黎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长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抱球跑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慎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文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习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代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永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凯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长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来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刚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福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旭光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照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眭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奎轩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力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俊驹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计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家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济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京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海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国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广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贵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黎强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长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抱球跑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广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启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呈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红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宁传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锡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广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永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文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春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水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怀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杨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井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大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惠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近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文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勤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东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芦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抱球跑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志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广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启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呈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健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红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宁传刚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锡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广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永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文卿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春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水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怀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杨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井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大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惠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近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文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勤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东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芦永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36093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庆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文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文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益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戴增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颖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宝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利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铁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贵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世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照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如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永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眭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大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青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展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85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庆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文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文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益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戴增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颖跃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宝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永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利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铁成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贵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世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照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如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永亮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眭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大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青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展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36093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振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建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广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朝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永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粟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瑞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玉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芙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永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晓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胜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晁宗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纯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宝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占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东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逢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85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振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建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鹏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广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朝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永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金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粟欣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瑞茂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玉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芙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永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晓兵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胜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晁宗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纯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宝良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占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锋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东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逢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正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姗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海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燕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巩冰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伊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丽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艳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娇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显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会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笑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严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贺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伊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洪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传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正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姗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海容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燕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巩冰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伊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丽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艳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婷婷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娇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丹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显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洁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会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笑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珊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晓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贺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伊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洪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丽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传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嘉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骆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少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忠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丽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舒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韦春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小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慕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巍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陶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翠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昳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卓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纪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艳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术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肖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嘉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骆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少蕾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茗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忠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丽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舒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韦春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小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慕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博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巍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翠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昳姝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卓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纪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颖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小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艳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术青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肖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44"/>
                                    <w:gridCol w:w="1045"/>
                                    <w:gridCol w:w="1292"/>
                                    <w:gridCol w:w="1538"/>
                                    <w:gridCol w:w="1720"/>
                                    <w:gridCol w:w="921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拔河比赛男子组男子拔河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道口金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44"/>
                              <w:gridCol w:w="1045"/>
                              <w:gridCol w:w="1292"/>
                              <w:gridCol w:w="1538"/>
                              <w:gridCol w:w="1720"/>
                              <w:gridCol w:w="921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拔河比赛男子组男子拔河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道口金融学院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小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3"/>
                                    <w:gridCol w:w="1363"/>
                                    <w:gridCol w:w="833"/>
                                    <w:gridCol w:w="1627"/>
                                    <w:gridCol w:w="965"/>
                                    <w:gridCol w:w="1809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拔河比赛女子组女子拔河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道口金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3"/>
                              <w:gridCol w:w="1363"/>
                              <w:gridCol w:w="833"/>
                              <w:gridCol w:w="1627"/>
                              <w:gridCol w:w="965"/>
                              <w:gridCol w:w="1809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拔河比赛女子组女子拔河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道口金融学院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07848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07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4"/>
                                    <w:gridCol w:w="768"/>
                                    <w:gridCol w:w="861"/>
                                    <w:gridCol w:w="1047"/>
                                    <w:gridCol w:w="768"/>
                                    <w:gridCol w:w="1234"/>
                                    <w:gridCol w:w="768"/>
                                    <w:gridCol w:w="1233"/>
                                    <w:gridCol w:w="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穿梭接力穿梭接力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文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2.4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4"/>
                              <w:gridCol w:w="768"/>
                              <w:gridCol w:w="861"/>
                              <w:gridCol w:w="1047"/>
                              <w:gridCol w:w="768"/>
                              <w:gridCol w:w="1234"/>
                              <w:gridCol w:w="768"/>
                              <w:gridCol w:w="1233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穿梭接力穿梭接力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科学学院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07848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07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5"/>
                                    <w:gridCol w:w="768"/>
                                    <w:gridCol w:w="861"/>
                                    <w:gridCol w:w="1047"/>
                                    <w:gridCol w:w="954"/>
                                    <w:gridCol w:w="1233"/>
                                    <w:gridCol w:w="769"/>
                                    <w:gridCol w:w="1046"/>
                                    <w:gridCol w:w="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传球接力传球接力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文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缮校园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2.4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5"/>
                              <w:gridCol w:w="768"/>
                              <w:gridCol w:w="861"/>
                              <w:gridCol w:w="1047"/>
                              <w:gridCol w:w="954"/>
                              <w:gridCol w:w="1233"/>
                              <w:gridCol w:w="769"/>
                              <w:gridCol w:w="1046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传球接力传球接力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科学学院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缮校园管理中心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98653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98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71"/>
                                    <w:gridCol w:w="1051"/>
                                    <w:gridCol w:w="1159"/>
                                    <w:gridCol w:w="1052"/>
                                    <w:gridCol w:w="1554"/>
                                    <w:gridCol w:w="1373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广播操广播操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球系统科学研究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道口金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闻与传播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克思主义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文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育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缮校园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件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313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71"/>
                              <w:gridCol w:w="1051"/>
                              <w:gridCol w:w="1159"/>
                              <w:gridCol w:w="1052"/>
                              <w:gridCol w:w="1554"/>
                              <w:gridCol w:w="1373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广播操广播操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球系统科学研究中心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道口金融学院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科学学院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研究院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缮校园管理中心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小学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479933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479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立定跳远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庆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丰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焦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焕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秀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士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淑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尔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雪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朝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海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文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亚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凌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莉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玉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美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立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彦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建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伍香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冬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柳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淑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爱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宝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艳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阎学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桂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秀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红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丽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思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景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京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37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立定跳远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劲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庆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丰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松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焕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秀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士杰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淑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尔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敏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雪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朝晖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海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奕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文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亚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凌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莉芸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玉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美芝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立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彦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建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伍香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红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冬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柳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淑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爱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宝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艳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阎学煌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存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桂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秀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红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丽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思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景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京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98653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98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立定跳远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小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南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宝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喜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雷书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立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桂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言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艳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燕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淑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顺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桂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凤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燕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运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倪振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贲志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姝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窦维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维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小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胜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丽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爱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培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礼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继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燕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广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爱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玉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永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静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淑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313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立定跳远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小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南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宝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喜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雷书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立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桂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言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艳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燕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淑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顺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桂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凤兰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燕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鸿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运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倪振荣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贲志娟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姝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窦维蓓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维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小咏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胜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丽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爱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培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礼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继珍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燕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广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爱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玉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永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静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秀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淑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98653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98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立定跳远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泽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殿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习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玉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宝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振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福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连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来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继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忆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坚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少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裕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耿志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兴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建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俊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庆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德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粟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涑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闵敬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东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吉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玉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汉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建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  <w:t>KAN C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继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志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313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立定跳远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泽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殿宝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习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玉海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宝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振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福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京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连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来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继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忆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坚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少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裕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耿志挺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兴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建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俊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庆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刚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德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粟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涑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闵敬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东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吉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玉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汉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建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  <w:t>KAN CA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继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志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慎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479933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479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立定跳远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培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文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胥宝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运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强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国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国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瑜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建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振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宁传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锡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立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朝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昭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玉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建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晓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苗积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骞伟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国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谌卫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褚祥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亚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海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化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春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金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灵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科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胜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韦进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增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宇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建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安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陶庆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柱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志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晓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耀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体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永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燕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瑞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东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常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37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立定跳远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培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文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胥宝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运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强建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国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国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瑜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建宏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振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宁传刚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锡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立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朝晖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昭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鹏飞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玉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建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晓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苗积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骞伟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国斌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谌卫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褚祥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亚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海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化强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春晓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金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灵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科强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胜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韦进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增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宇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建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安生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庆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柱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云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志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晓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耀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体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永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燕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瑞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东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常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73533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1"/>
                                    <w:gridCol w:w="1751"/>
                                    <w:gridCol w:w="1753"/>
                                    <w:gridCol w:w="1752"/>
                                    <w:gridCol w:w="231"/>
                                    <w:gridCol w:w="231"/>
                                    <w:gridCol w:w="231"/>
                                    <w:gridCol w:w="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立定跳远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5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1"/>
                              <w:gridCol w:w="1751"/>
                              <w:gridCol w:w="1753"/>
                              <w:gridCol w:w="1752"/>
                              <w:gridCol w:w="231"/>
                              <w:gridCol w:w="231"/>
                              <w:gridCol w:w="231"/>
                              <w:gridCol w:w="232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立定跳远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轶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561213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561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立定跳远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雅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艳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桂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昌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杭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滢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蓓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师亚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晏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明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红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亚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胥蕊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立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翠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学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小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祁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辛建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郁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太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卫贤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艳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九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焦丽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惠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莉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丝敏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红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满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晶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晓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雅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司秀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牟世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学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朵成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凤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艳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艳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红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宏艳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玲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美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翟立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晓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441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立定跳远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雅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艳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昌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杭菊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滢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蓓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师亚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晏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航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燕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红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明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红云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亚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胥蕊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立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翠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学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游小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祁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辛建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郁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太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卫贤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艳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九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丽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惠慧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杨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扬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莉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丝敏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红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满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晶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晓牧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雅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擘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司秀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牟世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学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朵成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凤娟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艳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立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艳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红霞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宏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玲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凤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美鸿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翟立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晓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36093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战宪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兴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瑞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文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坚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书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健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永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振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廷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志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太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闵敬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大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安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树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宝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商振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荣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殿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85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战宪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建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兴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瑞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文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坚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书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健存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永法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振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廷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志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太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彬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闵敬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民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大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安德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树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宝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振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荣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殿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彦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桂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慧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廷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兰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佳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玉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爱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金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荣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雄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春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宿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一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尤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浩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延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思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永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静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珠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京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彦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秀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桂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慧云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廷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兰巧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佳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玉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爱民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金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荣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雄英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春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宿芬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秀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一玲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尤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浩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延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叶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思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秀荣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永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静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珠环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京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洁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玉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秀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万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秀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淑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严京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文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玉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东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战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秀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红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朝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建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亚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芝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静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素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洁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玉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秀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雁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万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岚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京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秀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淑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京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文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涓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玉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东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战玉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秀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红武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朝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建玲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智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红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亚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芝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爱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静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美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素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广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官海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长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家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润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俊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党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军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景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清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瑞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忠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英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成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光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耀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建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占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兴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章屹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建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广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官海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长安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家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润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俊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志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军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景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清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瑞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哲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忠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英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成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光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耀东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建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占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兴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屹松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建庄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国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中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跃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帆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满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庆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东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昌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大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牟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翊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耿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东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陶刚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金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宝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帮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长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建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玉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广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国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中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跃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帆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满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庆钧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东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鹏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昌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大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牟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翀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翊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耿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东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刚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金亮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宝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帮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长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建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玉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广银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媛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国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晓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玉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梦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菁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彩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小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巩冰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丽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国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艳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爱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冠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添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翟鲁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慈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东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屈建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邰影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笑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禹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绍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媛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国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晓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玉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梦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菁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彩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小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巩冰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丽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国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艳荣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爱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冠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添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翟鲁燕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慈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东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屈建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婧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邰影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笑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玉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禹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绍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自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旭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亚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效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商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俊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国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祝源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善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克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颖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常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小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泰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先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海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卜建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自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旭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亚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效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宏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俊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国微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源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善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克伦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颖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常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小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泰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先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海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卜建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踢毽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少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昌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蓓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亚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艳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慧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贺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丽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凤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乔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玉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秀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瑾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炳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荟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晓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飞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高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甘雪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踢毽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少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昌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丽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蓓蓓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亚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艳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慧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晓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丽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凤敏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乔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玉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悦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芝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秀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瑾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炳江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元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荟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晓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飞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高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雪妮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76"/>
                                    <w:gridCol w:w="1552"/>
                                    <w:gridCol w:w="927"/>
                                    <w:gridCol w:w="1302"/>
                                    <w:gridCol w:w="1551"/>
                                    <w:gridCol w:w="1052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长绳跳长绳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道口金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缮校园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76"/>
                              <w:gridCol w:w="1552"/>
                              <w:gridCol w:w="927"/>
                              <w:gridCol w:w="1302"/>
                              <w:gridCol w:w="1551"/>
                              <w:gridCol w:w="1052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长绳跳长绳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道口金融学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科学学院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缮校园管理中心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小学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高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振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振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颜立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虓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占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术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东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兰旭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旭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海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志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国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国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建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小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邱建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国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高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振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振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颜立新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凯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虓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占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听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术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东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兰旭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旭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海云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志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国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国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建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振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志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小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邱建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国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36093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高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芦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珊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乔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校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昱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旭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伊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妍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辛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党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禹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85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高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芦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珊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乔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校花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蕊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雯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昱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玮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旭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银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伊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妍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辛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禹心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36093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高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业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思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方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子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启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海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东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佘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治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俊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智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琦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为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永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鸿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吉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泽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万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成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梦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85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高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业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思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方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子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启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东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佘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治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俊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智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琦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为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刚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永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鸿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吉松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泽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鹏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万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成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梦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高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绍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滢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琼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晶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剑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子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怡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慧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金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卫贤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海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沙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向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天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晓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歆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艳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喜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美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一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高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绍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滢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琼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晶晶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丽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剑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子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怡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慧燕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金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卫贤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海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俊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向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天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晓牧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玮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歆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艳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喜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莉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芝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美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一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丽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36093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小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荣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庆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少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书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贵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裕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简怀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廷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洪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涑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学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斌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宝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商振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青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惠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185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小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荣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庆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建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路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国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少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书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贵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裕昆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简怀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廷丹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洪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涑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学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斌良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广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宝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振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青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惠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喜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紫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雄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晓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严京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裴宇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洁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淑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邱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兰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东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战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晓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建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龚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宏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阚淑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桂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卫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雪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凤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喜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紫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松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金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雄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晓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丽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京滨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裴宇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洁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淑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邱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兰英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东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战玉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红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晓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建莲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龚海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宏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阚淑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桂芝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爱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卫星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雪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美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凤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天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玉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慧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淑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佳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桂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玉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安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爱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永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秀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爱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万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荣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莘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晓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维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紫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韵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培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尤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礼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浩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静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天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玉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慧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淑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佳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桂霞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玉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安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爱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森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永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秀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爱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万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荣玲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莘馨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晓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秀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维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紫烟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韵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培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尤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礼宁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浩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静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秀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健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荣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永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山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呈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瑜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长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忠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海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玉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矫德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党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清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军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清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杨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兆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学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惠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庆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英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志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兴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聂作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胥宝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健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荣键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永法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山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呈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瑜珑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毅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长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忠亿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海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鹏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玉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矫德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志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清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军潮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清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杨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兆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学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惠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庆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英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志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兴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聂作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胥宝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福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伏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铁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帆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海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成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振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严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闻立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卫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耿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东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光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宇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建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戎泽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楚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万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兴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小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春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俊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建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广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福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伏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铁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斌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帆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海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成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振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闻立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卫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耿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东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光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谦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宇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建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戎泽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楚雄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万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兴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小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春磊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俊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建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广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58013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晏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昱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玉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歆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梦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菁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宇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雪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丽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少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楚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肖穆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慧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柳继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冠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凡贺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文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熙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韵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艺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邰影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永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玎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慧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81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晏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昱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玉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歆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梦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菁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宇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燕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雪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丽然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少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楚桥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肖穆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慧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柳继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冠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凡贺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文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熙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韵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姣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艺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邰影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禾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永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玎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慧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凤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光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柴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佩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伟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腾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志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国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谭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甲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鲍广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颖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章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东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大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锦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韦洪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凤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明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光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柴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佩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炯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辰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伟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腾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志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国齐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谭磊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甲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鲍广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颖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鹏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东旺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大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锦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越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韦洪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杰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绳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绍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师亚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艳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贺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雪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雨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甘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丽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泉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巨艳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小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尚琳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瑞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聂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美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丽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小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世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屈建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爱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苗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国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宏艳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绳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京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绍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师亚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艳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婷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贺晓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雪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雨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莉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翠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丽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泉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悦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巨艳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小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扬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冬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尚琳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瑞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聂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美连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丽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小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世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玮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屈建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爱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苗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满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斓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国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宏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丽英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58013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远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源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光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成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兰旭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旭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海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严晓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战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国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瑞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帮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永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克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欣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亚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小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庆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沐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雄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朝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文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81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远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源彬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剀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光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亮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成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成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兰旭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旭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海云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晓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战良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国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瑞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帮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永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克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欣荣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亚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小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庆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沐政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槐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雄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朝伟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文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远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万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严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祥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旭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二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剑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方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雪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乐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天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凌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海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梦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振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绍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佘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治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天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智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艳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远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永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旭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常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大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晓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锦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正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先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广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海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远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万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严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祥利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旭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培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二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剑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方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雪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乐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天遵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凌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梦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振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绍江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佘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治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天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智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运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艳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远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永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旭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常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大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晓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锦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正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先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广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海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58013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跳远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晓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翠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茹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玮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楚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孟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一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肖穆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新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小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楚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添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关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小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欣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伊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鹤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龚玫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笑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瑾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星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小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芦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汝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81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跳远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晓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翠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茹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鲁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玮玮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楚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孟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一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娴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肖穆罕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新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小颖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宜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婷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楚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添翼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关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小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欣屿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伊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丹丹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璨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鹤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龚玫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笑尘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微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瑾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星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利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小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芦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汝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战宪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世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福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长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小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阎永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忆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鼎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连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秋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贵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新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永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奎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家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京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永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丘成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国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子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玉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文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战宪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世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福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长春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小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阎永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忆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鼎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连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秋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甲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林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贵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新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永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奎轩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家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京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永良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晖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丘成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国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子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玉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文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金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焦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艳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美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卫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红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扈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朝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树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艳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卓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颜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秋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权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宝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阎学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淑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金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玮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金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燕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艳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美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卫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晓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红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扈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朝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树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艳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卓瑶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颜珍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秋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权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宝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阎学煌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淑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敬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立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爱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爱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燕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运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晓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君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麻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胜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淑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丽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舒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燕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贠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苏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翠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兰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惠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敬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立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爱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爱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燕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秀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运燕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青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晓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君英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麻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胜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淑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丽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舒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燕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贠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苏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翠宝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兰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迎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启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自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铁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灵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卫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成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陶刚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广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定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宝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伍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池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子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国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白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宝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海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雄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胜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迎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启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自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铁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阳成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灵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宁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长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卫强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成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德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刚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广西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定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宝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伍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池杰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子端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国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白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磊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宝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海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雄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胜川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4"/>
                                    <w:gridCol w:w="1225"/>
                                    <w:gridCol w:w="1226"/>
                                    <w:gridCol w:w="1225"/>
                                    <w:gridCol w:w="1435"/>
                                    <w:gridCol w:w="1225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玉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瑞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连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启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黎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国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文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廖绍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景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禚玉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金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怀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家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安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庆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扈俊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近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  <w:t>ZHU WANS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来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聂作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燕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4"/>
                              <w:gridCol w:w="1225"/>
                              <w:gridCol w:w="1226"/>
                              <w:gridCol w:w="1225"/>
                              <w:gridCol w:w="1435"/>
                              <w:gridCol w:w="1225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玉海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瑞学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连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启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金红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欣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剑平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鹏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黎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国华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骋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文卿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廖绍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景陶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禚玉群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金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怀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家燕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安生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庆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扈俊刚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近辉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  <w:t>ZHU WANSHA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俊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来义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聂作明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燕东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祁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改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茹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彩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冬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若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尚琳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俊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慧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维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楚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林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小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荟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朵成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秋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喜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骆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玉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祁丹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改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茹茹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彩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丽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燕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冬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若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尚琳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晔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俊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慧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维霞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楚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林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小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荟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朵成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丹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秋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喜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微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骆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凤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海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怀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盛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边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才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效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亚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智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万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余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育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泽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小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鸿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景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东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剑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全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韦洪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祎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文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同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文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凤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海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怀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盛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边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才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效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亚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正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智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万焕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余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邯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育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泽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小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鸿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景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东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怿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剑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全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韦洪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祎淼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文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同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文博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58013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58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亚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文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杭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宏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亚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惠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庞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甘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贵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燕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仕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厦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爱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丽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爱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芝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学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引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怡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81.9pt;mso-wrap-distance-left:2.25pt;mso-wrap-distance-right:0pt;mso-wrap-distance-top:0pt;mso-wrap-distance-bottom:0pt;margin-top:-13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劲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亚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文晶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杭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宏英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亚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惠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菲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庞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翠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贵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晓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燕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锐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仕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厦敏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爱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丽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爱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芝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学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引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怡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战宪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世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福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长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小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阎永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忆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鼎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连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秋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贵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新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永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奎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家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京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永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丘成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国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子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玉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文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25.25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战宪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世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福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长春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小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阎永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忆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鼎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连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秋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甲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林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贵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新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永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奎轩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家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京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永良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晖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丘成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国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子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玉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文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女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金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焦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艳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美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卫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红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扈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朝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树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艳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卓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颜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秋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权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宝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阎学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淑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25.25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女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金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玮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金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燕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艳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美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卫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晓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红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扈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朝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树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艳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卓瑶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颜珍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秋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权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宝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阎学煌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淑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276733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女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敬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立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爱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爱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燕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运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晓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君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麻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胜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淑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丽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舒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燕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贠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苏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翠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兰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17.9pt;mso-wrap-distance-left:2.25pt;mso-wrap-distance-right:0pt;mso-wrap-distance-top:0pt;mso-wrap-distance-bottom:0pt;margin-top:-25.25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女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惠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敬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立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爱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爱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燕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秀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运燕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青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晓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君英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麻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胜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淑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丽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舒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燕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贠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苏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翠宝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兰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迎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启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自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铁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史灵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卫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成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陶刚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广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定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宝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伍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池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子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国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白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宝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海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雄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胜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25.25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迎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启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自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铁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阳成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史灵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宁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长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卫强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成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德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刚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广西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定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宝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伍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池杰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子端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国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白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磊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宝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海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雄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胜川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4"/>
                                    <w:gridCol w:w="1225"/>
                                    <w:gridCol w:w="1226"/>
                                    <w:gridCol w:w="1225"/>
                                    <w:gridCol w:w="1435"/>
                                    <w:gridCol w:w="1225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玉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瑞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连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启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黎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国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文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廖绍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景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禚玉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金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怀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家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安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庆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扈俊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近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  <w:t>ZHU WANSH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来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聂作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燕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25.25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4"/>
                              <w:gridCol w:w="1225"/>
                              <w:gridCol w:w="1226"/>
                              <w:gridCol w:w="1225"/>
                              <w:gridCol w:w="1435"/>
                              <w:gridCol w:w="1225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玉海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瑞学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连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启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金红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欣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剑平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龙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鹏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黎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国华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骋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文卿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廖绍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景陶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禚玉群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金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怀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家燕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安生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庆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扈俊刚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近辉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  <w:t>ZHU WANSHA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俊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来义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聂作明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燕东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女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祁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改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茹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彩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冬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若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尚琳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俊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慧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维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楚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林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小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荟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朵成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秋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喜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骆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25.25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女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玉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祁丹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改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茹茹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彩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丽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燕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冬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若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尚琳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晔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俊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慧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维霞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楚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林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小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荟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朵成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丹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秋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喜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微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骆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17373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凤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海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怀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盛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边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才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效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亚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智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万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余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育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泽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小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鸿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景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东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剑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全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韦洪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祎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文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同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文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49.9pt;mso-wrap-distance-left:2.25pt;mso-wrap-distance-right:0pt;mso-wrap-distance-top:0pt;mso-wrap-distance-bottom:0pt;margin-top:-25.25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凤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海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怀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盛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边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才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效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亚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正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智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万焕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余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邯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育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泽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小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钢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鸿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景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东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怿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剑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全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韦洪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祎淼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文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同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文博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36820" cy="342138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342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261"/>
                                    <w:gridCol w:w="1260"/>
                                    <w:gridCol w:w="1260"/>
                                    <w:gridCol w:w="1259"/>
                                    <w:gridCol w:w="1260"/>
                                    <w:gridCol w:w="186"/>
                                    <w:gridCol w:w="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2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女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亚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文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杭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宏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亚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惠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庞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甘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贵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9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燕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仕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厦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爱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丽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爱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芝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学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引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怡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6.6pt;height:269.4pt;mso-wrap-distance-left:2.25pt;mso-wrap-distance-right:0pt;mso-wrap-distance-top:0pt;mso-wrap-distance-bottom:0pt;margin-top:-25.25pt;mso-position-vertical:center;mso-position-vertical-relative:text;margin-left: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261"/>
                              <w:gridCol w:w="1260"/>
                              <w:gridCol w:w="1260"/>
                              <w:gridCol w:w="1259"/>
                              <w:gridCol w:w="1260"/>
                              <w:gridCol w:w="186"/>
                              <w:gridCol w:w="186"/>
                            </w:tblGrid>
                            <w:tr>
                              <w:trPr/>
                              <w:tc>
                                <w:tcPr>
                                  <w:tcW w:w="79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女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劲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亚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文晶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杭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宏英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亚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惠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菲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庞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翠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贵贤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9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晓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燕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锐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仕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厦敏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爱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丽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爱华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芝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学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引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进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怡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E4E8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4455AA"/>
      <w:u w:val="single"/>
    </w:rPr>
  </w:style>
  <w:style w:type="character" w:styleId="VisitedInternetLink">
    <w:name w:val="FollowedHyperlink"/>
    <w:rPr>
      <w:color w:val="4455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1">
    <w:name w:val="td1"/>
    <w:basedOn w:val="Normal"/>
    <w:qFormat/>
    <w:pPr>
      <w:widowControl/>
      <w:spacing w:lineRule="atLeast" w:line="225" w:before="280" w:after="280"/>
      <w:jc w:val="left"/>
    </w:pPr>
    <w:rPr>
      <w:rFonts w:ascii="Verdana" w:hAnsi="Verdana" w:cs="宋体;SimSun"/>
      <w:kern w:val="0"/>
      <w:sz w:val="23"/>
      <w:szCs w:val="23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8:00Z</dcterms:created>
  <dc:creator>微软用户</dc:creator>
  <dc:description/>
  <cp:keywords/>
  <dc:language>en-US</dc:language>
  <cp:lastModifiedBy>微软用户</cp:lastModifiedBy>
  <dcterms:modified xsi:type="dcterms:W3CDTF">2016-04-22T05:55:00Z</dcterms:modified>
  <cp:revision>44</cp:revision>
  <dc:subject/>
  <dc:title/>
</cp:coreProperties>
</file>